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rPr/>
      </w:pPr>
      <w:r>
        <w:rPr/>
        <w:t>Каждый современный человек, ежедневно проводит время в интернете. Но интернет — это не только источник информации и возможность общаться на расстояние, но и угроза компьютерной безопасности. Вы можете скачать из сети компьютерный вирус, Вашу учетную запись или адрес электронной почты, могут взломает злоумышленник.</w:t>
      </w:r>
    </w:p>
    <w:p>
      <w:pPr>
        <w:pStyle w:val="Style15"/>
        <w:ind w:firstLine="567"/>
        <w:jc w:val="both"/>
        <w:rPr/>
      </w:pPr>
      <w:r>
        <w:rPr/>
        <w:t>Российская аудитория интернета стремительно растет – дети, подростки, молодежь составляют ее значительную часть. Сейчас уже почти каждый третий ребенок в нашей стране выходит в интернет, и чем старше подростки, тем выше среди них доля «интернетчиков». Сегодня детям доступно то, что лет пятнадцать назад было под силу лишь профессионалу или даже государству – создать собственную телестудию, получить картинку или музыку из-за тридевяти земель, поуправлять собственным мульт фильмом. Во «взрослом» интернете, кроме этого, осуществляют платежи, потребляют электронные госуслуги, производят и продают контент. Через интернет дети и подростки открывают для себя мир, формируют собственную личность. Интернет дает пользователю огромные возможности как высокотехнологичный источник коммуникации, как инструмент поиска и получения информации. Для того чтобы эффективно использовать этот инструмент, нужны как умения обращаться с ним, так и определенный жизненный опыт, позволяющий не захлебнуться в океане неограниченных возможностей интернета, вовремя разглядеть подводные камни, рифы и водовороты виртуального пространства. С развитием интернета резко возросло число тех, кто использует его возможности в неблаговидных целях. Хорошо знакомые следователям и гражданам виды преступлений перешли в сеть, появились новые виды преступлений, порожденные интернетом.</w:t>
      </w:r>
    </w:p>
    <w:p>
      <w:pPr>
        <w:pStyle w:val="Style15"/>
        <w:jc w:val="center"/>
        <w:rPr/>
      </w:pPr>
      <w:r>
        <w:rPr/>
        <w:t> </w:t>
      </w:r>
      <w:r>
        <w:rPr>
          <w:sz w:val="36"/>
          <w:szCs w:val="36"/>
        </w:rPr>
        <w:t>Правила безопасности в интернете.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Используйте надежный пароль. Первое и главное правило сохранности Ваших данных, учетных записей, почтовой пересылки это надежный пароль! Много раз хакеры взламывали страницы в социальных сетях или почтовые адреса из-за того, что пользователь ставил простой пароль. Вы ведь не хотите, чтобы Ваши личную переписку узнал кто-то чужой? Используйте генератор паролей, чтобы получить надежный пароль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На многих сайтах работают Генераторы паролей – программы, которые сами создают и предлагают вам пароль – стоит воспользоваться такими услугами! Генератор паролей создается, чтобы помочь  вам с придумыванием устойчивых к взлому и легко запоминающихся паролей. Такие пароли, создаются в реальном времени на вашем компьютере, поэтому исключена возможность перехвата пароля по сети. Часто бывает: вы зарегистрировались где-нибудь, а там просят: «введите пароль». В спешке приходится вводить что-нибудь типа 12345. Последствия могут быть фатальными для вашего аккаунта: при попытке взлома такие пароли проверяются в первую очередь. Чтобы этого не происходило, надо создавать сложный пароль, желательно состоящий из букв разного регистра и содержащий цифры и другие символы.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br/>
        <w:t>Советы: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Выбирайте пароль посложнее, состоящий из символов разного регистра, с цифрами и для абсолютной надёжности - знаками препинания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Не используйте пароль, связанный с теми данными, которые могут быть о вас известны, например, ваше имя или дату рождения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- Пароли, которые вы вам предлагает Генератор паролей, и которые вы видите на экране создаются в реальном времени на вашем компьютере, поэтому исключена возможность перехвата пароля по сети. Разные посетители сайта видят разные пароли.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br/>
        <w:t>- Генератор паролей полностью прозрачен: скачайте файл passwd.js, чтобы увидеть, как создается пароль, и убедиться в абсолютной надежности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Заходите в интернет с компьютера, на котором установлен антивирус. Это в разы уменьшит вероятность поймать вирус или зайти на вредоносный сайт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Заведите один основной почтовый адрес и придумайте к нему сложный пароль. При регистрации на форумах, в соц. сетях и прочих сервисах Вы будете указывать его. Это необходимо если Вы забудете пароль или имя пользователя. Ни в коем случае не говорите, никому свой пароль к почте, иначе злоумышленник сможет через вашу почту получить доступ ко всем сервисам и сайтам, на которых указан Ваш почтовый адрес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br/>
        <w:t>- Если Вы хотите скачать какой-то материал из интернета, на сайте где не нужна регистрация, но от Вас требуют ввести адрес своей электронной почты, то, скорее всего, на Ваш адрес будут высылать рекламу или спам. В таких случаях пользуйтесь одноразовыми почтовыми ящиками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Скачивайте программы с официальных сайтов разработчиков. Не скачивайте программы с подозрительных сайтов или с файлообменников. Так Вы уменьшите риск скачать вирус вместо программы.</w:t>
        <w:b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Не нажимайте на красивые баннеры или рекламные блоки на сайтах, какими бы привлекательными и заманчивыми они не были. В лучшем случае, Вы поможете автору сайта получить деньги, а в худшем — получите вирус. Используйте возможности браузеров, которые отключают рекламу на сайтах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Если Вы работаете за компьютером, к которому имеют доступ другие люди (на роботе или в интернет кафе), не сохраняйте пароли в браузере. В противном случае, любой, кто имеет доступ к этому компьютеру, сможет зайти на сайт, используя Ваш пароль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br/>
        <w:t>- Не открывайте письма от неизвестных Вам пользователей (адресов). Или письма с оповещением о выигрыше в лотереи, в которой Вы просто не участвовали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br/>
        <w:t>- Не нажимайте на вплывающие окна, в которых написано, что Ваша учетная запись в социальной сети заблокирована. Это проделки злоумышленников! Если Вас вдруг заблокируют, Вы узнаете об этом, зайдя в эту социальную сеть, или администрация отправит Вам электронное письмо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br/>
        <w:t>- Периодическим меняйте пароли на самых важных сайтах. Так Вы уменьшите риск взлома вашего пароля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br/>
        <w:t>Пользуясь этими правилами безопасности в интернете, Вы существенно уменьшите риск получить вирус на свой компьютер или потерять учетную запись на любимом с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нтернет-зависимость у детей и подрост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зависимость является отклонением в поведении, при котором у человека нарушается чувство реальности, теряется ощущение времени, утрачивается критическое мышление, ограничивается руководство своими поступками. Ребёнок становится менее активным, нарушается цикл сна и бодрствования. Наступает психическая и физическая зависим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её формирования очень схож с никотиновой, алкогольной и наркотической, хотя при интернет-зависимости нет прямого действующего вещества. Это не химическая, а исключительно психическая зависимость, влияющая, впрочем, на те же рецепторы в центрах удовольств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и прискорбно, интернет-зависимость сейчас наблюдается даже у малышей-дошкольников. Наверняка среди ваших знакомых найдутся дети, умело использующие планшет родителей или даже обладающие собственным. Это ведь так удобно: отвлечь малыша, включив ему развивающий мультик или полезную игру. Между тем, перекладывая на электронные девайсы функции развлечения и воспитания детей, родители сами строят основу будущей интернет-зависим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школьников подросткового возраста зависимость от интернета может говорить также о наличии психологических сложностей – нереализованности в кругу общения, проблемных отношений в семье, сложностей с учёбой, от которых подросток прячется в более успешной виртуальной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зна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, впрочем, диагностировать интернет-зависимость у каждого ребёнка, получившего доступ в Сеть. То, что современные дети некоторое время проводят онлайн и черпают информацию из интернета, – это нормально. Всё-таки мы живём в век цифровых технологий, и многие процессы действительно проще и удобнее осуществить виртуаль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ведение ребёнка не изменилось, успеваемость в школе не ухудшилась, настроение и самочувствие хорошее – причин для тревоги, скорее всего, нет. Когда же стоит обеспокоитьс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стал проводить за компьютером больше времени, чем прежде (более 6 часов в неделю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иртуальное общение стало для него важнее, чем реальное – он пропускает школу, перестал выходить во двор и т.д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блюдаются нарушения сна, аппетита, изменение привычного режи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стал склонен к частым перепадам настроения, неадекватно (агрессивно) реагирует на просьбу выключить компьют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невозможности быть онлайн он тревожен, угнетён, постоянно вспоминает о делах "в сети"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неохотно рассказывает или вообще скрывает, чем занимается в сети, что ищет, во что игр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наиболее характерны три формы интернет-зависим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зависимость – пристрастие к онлайн-игр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от соцсетей – пристрастие к виртуальным знакомствам и общению онлайн, постоянное общение в форумах, чатах, социальных сетях в ущерб живому общ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язчивый веб-сёрфинг - хаотичные переходы с сайта на сайт, без конкретной ц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бороть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любую болезнь, интернет-зависимость проще не допустить, чем потом лечить. Поэтому лучше всего заниматься профилактикой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ть без внимания первые этапы знакомства ребёнка с интернетом: поговорить, объяснить основные правила онлайн-жизни, обратить внимание на возможность использования Сети для обучения и само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чёткие рамки пользования интернетом (только постарайтесь обойтись без запретов – их-то как раз больше всего хочется нарушать, лучше просто регламентировать время нахождения в се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пускать из виду активность ребёнка в соцсетях. Причём не обязательно устанавливать слежку и тотальный контроль – достаточно "зафрендиться", регулярно просматривать обновления его странички, участвовать в обсуждениях. Вы же современные родители современного ребёнка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конечно, очень важно, чтоб в жизни ребёнка было много увлечений и активностей, которые занимали бы его время и были по-настоящему интересны. Научите его кататься на роликах, подарите аквариум с рыбками, пополните домашний запас настольных игр. Не менее важно, чтобы свои увлечения ребёнок мог обсудить с родителями, встретив живой отклик и неподдельный интерес – тогда ему не понадобится искать понимания в виртуа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сё же проблема интернет-зависимости уже возникла – первым и самым важным шагом является установление так называем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дительского контро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специальный софт, с помощью которого можно контролировать, как долго ребёнок сидит в Интернете, какие сайты посещает, что делает. Более того, программы родительского контроля способны не только информировать родителей о деятельности ребёнка, но и регулировать время его нахождения в Сети, блокировать те или иные сайты или устанавливать допустимую продолжительность работы на н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те и о том, что родители – лучший пример для ребёнка. Поэтому, выключите компьютер и сходите всей семьёй на пикник. Это станет лучшей профилактикой интернет-завис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лектронные ресурсы по теме «Безопасный Интерн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aferinterne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зопасный Интернет. Портал Российского Оргкомитета по проведению Года Безопасного Интернета. Мероприятия, Интернет и законодательство, проблемы и решения, международные ресурсы;</w:t>
        <w:br/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aferune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;</w:t>
        <w:br/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d.s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онд развития Интернет. Информация о проектах, конкурсах, конференциях и др. по компьютерной безопасности и безопасности Интернета;</w:t>
        <w:br/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crosoft.com/Rus/athome/security/kids/etusivu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зопасность в Интернете. "Основы безопасности детей и молодежи в</w:t>
        <w:br/>
        <w:t>Интернете" — интерактивный курс по Интерент-безопасности, предлагаемый российским офисом Microsoft в рамках глобальных инициатив Microsoft "Безопасность детей в Интернете" и "Партнерство в образовании"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ленная информация о том, как сделать Интернет для детей более безопасным, а также изложены проблемы компьютерной безопасности;</w:t>
        <w:br/>
        <w:t xml:space="preserve">5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ymantec.com/ru/ru/norton/clubsymantec/library/article.jsp?aid=cs_teach_kid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Club Symantec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;</w:t>
        <w:br/>
        <w:t xml:space="preserve">6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chalka.com/bezopasno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Nachalka.com предназначен для учителей, родителей, детей, имеющих отношение к начальной школе. Статья «Безопасность детей в Интернете». Советы учителям и родителям;</w:t>
        <w:br/>
        <w:t xml:space="preserve">7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zh.info/novosti/novoe/bezopasnost-detei-v-internete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чная безопасность. Основы безопасности жизни. Рекомендации взрослым: как сделать посещение Интернета для детей полностью безопасным;</w:t>
        <w:br/>
        <w:t xml:space="preserve">8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fap.ru/library/book099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Безопасность детей в Интернете», компания Microsoft. Информация для родителей: памятки, советы, рекомендации;</w:t>
        <w:br/>
        <w:t xml:space="preserve">9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erneshka.net/children/index.p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Интернешка» - детский онлайн-конкурс по безопасному использованию сети Интернет. Советы детям, педагогам и родителям, «полезные ссылки». Регистрация и участие в конкурсе по безопасному использованию сети Интернет;</w:t>
        <w:br/>
        <w:t xml:space="preserve">10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szone.net/6213/ - OS.zone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;</w:t>
        <w:br/>
        <w:t xml:space="preserve">11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gdb.ru/innocuous-inter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;</w:t>
        <w:br/>
        <w:t xml:space="preserve">12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ogle.ru/safetycenter/families/start/basic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тр безопасности. Краткие рекомендации помогут обеспечить безопасность членов семьи в Интернете, даже если вечно не хватает времен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entor.com/ru/" TargetMode="External"/><Relationship Id="rId3" Type="http://schemas.openxmlformats.org/officeDocument/2006/relationships/hyperlink" Target="http://www.saferinternet.ru/" TargetMode="External"/><Relationship Id="rId4" Type="http://schemas.openxmlformats.org/officeDocument/2006/relationships/hyperlink" Target="http://www.saferinternet.ru/" TargetMode="External"/><Relationship Id="rId5" Type="http://schemas.openxmlformats.org/officeDocument/2006/relationships/hyperlink" Target="http://www.fid.su/" TargetMode="External"/><Relationship Id="rId6" Type="http://schemas.openxmlformats.org/officeDocument/2006/relationships/hyperlink" Target="http://www.microsoft.com/Rus/athome/security/kids/etusivu.html" TargetMode="External"/><Relationship Id="rId7" Type="http://schemas.openxmlformats.org/officeDocument/2006/relationships/hyperlink" Target="http://www.symantec.com/ru/ru/norton/clubsymantec/library/article.jsp?aid=cs_teach_kids" TargetMode="External"/><Relationship Id="rId8" Type="http://schemas.openxmlformats.org/officeDocument/2006/relationships/hyperlink" Target="http://www.nachalka.com/bezopasnost" TargetMode="External"/><Relationship Id="rId9" Type="http://schemas.openxmlformats.org/officeDocument/2006/relationships/hyperlink" Target="http://www.obzh.info/novosti/novoe/bezopasnost-detei-v-internete.html" TargetMode="External"/><Relationship Id="rId10" Type="http://schemas.openxmlformats.org/officeDocument/2006/relationships/hyperlink" Target="http://www.ifap.ru/library/book099.pdf" TargetMode="External"/><Relationship Id="rId11" Type="http://schemas.openxmlformats.org/officeDocument/2006/relationships/hyperlink" Target="http://www.interneshka.net/children/index.phtml" TargetMode="External"/><Relationship Id="rId12" Type="http://schemas.openxmlformats.org/officeDocument/2006/relationships/hyperlink" Target="http://www.oszone.net/6213/ - OS.zone.net" TargetMode="External"/><Relationship Id="rId13" Type="http://schemas.openxmlformats.org/officeDocument/2006/relationships/hyperlink" Target="http://www.rgdb.ru/innocuous-internet" TargetMode="External"/><Relationship Id="rId14" Type="http://schemas.openxmlformats.org/officeDocument/2006/relationships/hyperlink" Target="https://www.google.ru/safetycenter/families/start/basic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0:00Z</dcterms:created>
  <dc:creator>Teacher40</dc:creator>
  <dc:description/>
  <dc:language>en-US</dc:language>
  <cp:lastModifiedBy>Teacher40</cp:lastModifiedBy>
  <dcterms:modified xsi:type="dcterms:W3CDTF">2018-09-24T09:14:00Z</dcterms:modified>
  <cp:revision>1</cp:revision>
  <dc:subject/>
  <dc:title/>
</cp:coreProperties>
</file>