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Й ИНФОРМИРОВАННЫЙ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социально-психологического 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год рождения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Этот раздел бланка заполняется только в отношении лиц, не достигших возраста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сь законным представителем - мать, отец, усыновитель, опекун, попечитель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и год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(а) в полном объеме сведения о целях и порядке проведения тес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естирования я отказыв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отк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лигиозным соображ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еваются в получении обратно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знь разглашения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ят необходимости в прохождении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/Подпись законного представител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Й ИНФОРМИРОВАННЫЙ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социально-психологического 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, год рождения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сь законным представителем - мать, отец, усыновитель, опекун, попечитель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и год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(а) в полном объеме сведения о целях и порядке проведения тес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естирования я отказыва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отк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лигиозным соображ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еваются в получении обратной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язнь разглашения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ят необходимости в прохождении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граждани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/Подпись законного представител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0:00Z</dcterms:created>
  <dc:creator>HP</dc:creator>
  <dc:description/>
  <dc:language>en-US</dc:language>
  <cp:lastModifiedBy>nec.stepanov</cp:lastModifiedBy>
  <dcterms:modified xsi:type="dcterms:W3CDTF">2022-09-14T06:30:00Z</dcterms:modified>
  <cp:revision>2</cp:revision>
  <dc:subject/>
  <dc:title/>
</cp:coreProperties>
</file>