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 добровольно даю согласие на участие в социально-психологическом тестировании, направленном на определение психологической устойчивости в трудных жизнен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я получил(а) информацию о целях и процедуре проведения   тестирования и о своем праве отказаться от прохождения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гражданина _____________                                    «____» 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 добровольно даю согласие на участие в социально-психологическом тестировании, направленном на определение психологической устойчивости в трудных жизнен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я получил(а) информацию о целях и процедуре проведения   тестирования и о своем праве отказаться от прохождения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гражданина _____________                                    «____» 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 добровольно даю согласие на участие в социально-психологическом тестировании, направленном на определение психологической устойчивости в трудных жизнен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я получил(а) информацию о целях и процедуре проведения   тестирования и о своем праве отказаться от прохождения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гражданина _____________                                    «____» 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 добровольно даю согласие на участие в социально-психологическом тестировании, направленном на определение психологической устойчивости в трудных жизнен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я получил(а) информацию о целях и процедуре проведения   тестирования и о своем праве отказаться от прохождения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гражданина _____________                                    «____» 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5:00Z</dcterms:created>
  <dc:creator>HP</dc:creator>
  <dc:description/>
  <dc:language>en-US</dc:language>
  <cp:lastModifiedBy>nec.stepanov</cp:lastModifiedBy>
  <dcterms:modified xsi:type="dcterms:W3CDTF">2022-09-14T06:25:00Z</dcterms:modified>
  <cp:revision>2</cp:revision>
  <dc:subject/>
  <dc:title/>
</cp:coreProperties>
</file>