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тот бланк заполняется только в отношении лиц, не достигших возраста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__ добровольно даю согласие на участие моего ребенка _________________________________________ (Ф.И.О. ребенка), возраст ______ полных лет, класс ________ в социально-психологическом тестировании, направленном на определение психологической устойчивости в трудных жизненных ситуациях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получил(а) информацию о целях, процедуре проведения тестирования, о возможности получения результатов, о своем праве отказаться от прохождения тест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законного представителя ________________            ____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тот бланк заполняется только в отношении лиц, не достигших возраста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__ добровольно даю согласие на участие моего ребенка _________________________________________ (Ф.И.О. ребенка), возраст ______ полных лет, класс ________ в социально-психологическом тестировании, направленном на определение психологической устойчивости в трудных жизненных ситуациях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получил(а) информацию о целях, процедуре проведения тестирования, о возможности получения результатов, о своем праве отказаться от прохождения тест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законного представителя ________________            ____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тот бланк заполняется только в отношении лиц, не достигших возраста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__ добровольно даю согласие на участие моего ребенка _________________________________________ (Ф.И.О. ребенка), возраст ______ полных лет, класс ________ в социально-психологическом тестировании, направленном на определение психологической устойчивости в трудных жизненных ситуациях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получил(а) информацию о целях, процедуре проведения тестирования, о возможности получения результатов, о своем праве отказаться от прохождения тестир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законного представителя ________________            ____ ____________ 202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ОЕ 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ведение социально-психологического тес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2/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Этот бланк заполняется только в отношении лиц, не достигших возраста 15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нижеподписавшийся(аяся) ____________________________________ добровольно даю согласие на участие моего ребенка _________________________________________ (Ф.И.О. ребенка), возраст ______ полных лет, класс ________ в социально-психологическом тестировании, направленном на определение психологической устойчивости в трудных жизненных ситуациях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получил(а) информацию о целях, процедуре проведения тестирования, о возможности получения результатов, о своем праве отказаться от прохождения тестир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законного представителя ________________            ____ ____________ 2022 года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7:00Z</dcterms:created>
  <dc:creator>HP</dc:creator>
  <dc:description/>
  <dc:language>en-US</dc:language>
  <cp:lastModifiedBy>nec.stepanov</cp:lastModifiedBy>
  <dcterms:modified xsi:type="dcterms:W3CDTF">2022-09-14T06:27:00Z</dcterms:modified>
  <cp:revision>2</cp:revision>
  <dc:subject/>
  <dc:title/>
</cp:coreProperties>
</file>