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ип  профессиональной направленности</w:t>
      </w:r>
      <w:r>
        <w:rPr>
          <w:sz w:val="28"/>
          <w:szCs w:val="28"/>
        </w:rPr>
        <w:t xml:space="preserve"> (анкета).</w:t>
      </w:r>
    </w:p>
    <w:p>
      <w:pPr>
        <w:pStyle w:val="Normal"/>
        <w:rPr/>
      </w:pPr>
      <w:r>
        <w:rPr/>
        <w:t>Инструкция:</w:t>
      </w:r>
    </w:p>
    <w:p>
      <w:pPr>
        <w:pStyle w:val="Normal"/>
        <w:rPr/>
      </w:pPr>
      <w:r>
        <w:rPr/>
        <w:t>Из каждой пары профессий надо выбрать более привлекательную и в бланке ответов рядом с её кодом поставить +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щите информации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язи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оператор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 конструктор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родажам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 компьютерных программ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исследователь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сировщик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врач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онер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 сельхозпродуктов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ер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ёр театра и кино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агент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агент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- гравёр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юсер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 интерьера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 )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 директор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работник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 театра и кино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льщик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- переводчик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ый управляющий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едактор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щик текстов (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(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кер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ереводчик (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ответов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: Подсчитывается количество + по каждой строке.</w:t>
      </w:r>
    </w:p>
    <w:p>
      <w:pPr>
        <w:pStyle w:val="Normal"/>
        <w:rPr/>
      </w:pPr>
      <w:r>
        <w:rPr/>
        <w:t>8-10 б. – ярко выраженный тип.  5-7 б.  - средне выраженный.2-4 б. – слабо выраженный.</w:t>
      </w:r>
    </w:p>
    <w:p>
      <w:pPr>
        <w:pStyle w:val="Normal"/>
        <w:rPr/>
      </w:pPr>
      <w:r>
        <w:rPr/>
        <w:t>В чистом виде эти профессиональные типы встречаются  редко, обычно можно только говорить о преобладающем типе личности.</w:t>
      </w:r>
    </w:p>
    <w:p>
      <w:pPr>
        <w:pStyle w:val="Normal"/>
        <w:rPr/>
      </w:pPr>
      <w:r>
        <w:rPr/>
        <w:t>Выбирая профессию необходимо учитывать свой профессиональный тип личности.</w:t>
      </w:r>
    </w:p>
    <w:p>
      <w:pPr>
        <w:pStyle w:val="Normal"/>
        <w:rPr/>
      </w:pPr>
      <w:r>
        <w:rPr/>
        <w:t>Если профессия не будет соответствовать вашему типу личности, работа будет даваться вам ценой значительного нервно- психического напря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30:00Z</dcterms:created>
  <dc:creator>Жежель</dc:creator>
  <dc:description/>
  <cp:keywords/>
  <dc:language>en-US</dc:language>
  <cp:lastModifiedBy>Секретарь</cp:lastModifiedBy>
  <dcterms:modified xsi:type="dcterms:W3CDTF">2024-04-09T09:56:00Z</dcterms:modified>
  <cp:revision>4</cp:revision>
  <dc:subject/>
  <dc:title>Тип  профессиональной направленности (анкета)</dc:title>
</cp:coreProperties>
</file>