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етодического объединения учителей английского языка МБОУ КГО «Гимназия» 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052"/>
        <w:gridCol w:w="2268"/>
        <w:gridCol w:w="467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амообразования</w:t>
              <w:tab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ина Светлана Ви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 2Б, 3А, 3Б, 3В, 4А, 4Б, 4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Использование игровых приемов обучения иностранному языку в начальной школ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нцевич Клавдия Иренеуш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А, 7А, 8Б, 8В, 9Б, 9В,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языковой компетенции на уроках английского язык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атова Светл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 6Б, 6В</w:t>
            </w:r>
          </w:p>
          <w:p>
            <w:pPr>
              <w:pStyle w:val="Normal"/>
              <w:jc w:val="center"/>
              <w:rPr/>
            </w:pPr>
            <w:r>
              <w:rPr/>
              <w:t>8А, 8В, 11А, 11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технологии сотрудничества при обучении иноязычному общению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Иванова Светла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, 5Б, 7В, 9А, 10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/>
              <w:t>Формирование коммуникативной компетенции средствами современных образовательных технологи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Осядлая Екатерина Владимировна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4В, 5А, 5В, 7А, 9А, 9В, 11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Активные формы работы на уроках английского языка в процессе обучения и развития творческого потенциала и самостоятельности учащихся начальной школы</w:t>
            </w:r>
          </w:p>
        </w:tc>
      </w:tr>
      <w:tr>
        <w:trPr>
          <w:trHeight w:val="12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Санжаревская Анастас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, 7В, 7Б, 8Б, 9Б, 11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Использование коммуникативных упражнений при обучении монологической речи на уроках английского язы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Долгобородова Наталья Ибраг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 2Б, 2В, 3А, 3Б, 3В, 5А, 5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Обучение чтению на начальном этапе изучения иностранного язы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Юхневич Наталь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, 6Б, 6В, 7Б, 8А, 10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атегия и тактика подготовки учащихся к ЕГЭ по английскому язык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Методическая тема</w:t>
      </w:r>
      <w:r>
        <w:rPr>
          <w:bCs/>
          <w:color w:val="000000"/>
        </w:rPr>
        <w:t>: Развитие профессиональной компетентности педагога как фактор повышения качества образования в условиях реализации ФГОС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Цель работы:</w:t>
      </w:r>
      <w:r>
        <w:rPr>
          <w:color w:val="000000"/>
        </w:rPr>
        <w:t xml:space="preserve"> Повышение качества образовательного процесса через совершенствование уровня педагогического мастерства учителей иностранного языка, уровня их компетентности в области учебного предмета и методики преподавания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Основные задачи: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1. Осуществление личностно – ориентированного подхода в обучении английскому языку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 Обсуждение актуальных проблем преподавания английского язык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 Изучение инновационных приемов и методов преподавания с использованием современных ИК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. И</w:t>
      </w:r>
      <w:r>
        <w:rPr/>
        <w:t>зучение и внедрение в работу системно-деятельностного подхода в обучение английского языка в условиях ФГОС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5. Изучение и внедрение в работу </w:t>
      </w:r>
      <w:r>
        <w:rPr/>
        <w:t>методик и технологий, повышающих результаты обучения, развития и воспитания учащихс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. Выявления, изучение, обобщение и распространение</w:t>
      </w:r>
      <w:r>
        <w:rPr/>
        <w:t xml:space="preserve"> творческого опыта лучших педагогов через мастер-классы педагогов, практические занятия, семинары </w:t>
      </w:r>
    </w:p>
    <w:p>
      <w:pPr>
        <w:pStyle w:val="Normal"/>
        <w:spacing w:lineRule="auto" w:line="360"/>
        <w:rPr/>
      </w:pPr>
      <w:r>
        <w:rPr>
          <w:color w:val="000000"/>
        </w:rPr>
        <w:t>7. Повышение образовательного уровня на курсах повышения квалификации, открытых уроках, мастер-классах учителей английского языка школы, город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. Организация</w:t>
      </w:r>
      <w:r>
        <w:rPr/>
        <w:t xml:space="preserve"> работы с одаренными детьми, для подготовки к участию в олимпиадах и конкурсах</w:t>
      </w:r>
      <w:r>
        <w:rPr>
          <w:color w:val="000000"/>
        </w:rPr>
        <w:t xml:space="preserve"> с целью повышения интереса учащихся к изучению английского языка</w:t>
      </w:r>
    </w:p>
    <w:p>
      <w:pPr>
        <w:pStyle w:val="Normal"/>
        <w:spacing w:lineRule="auto" w:line="360"/>
        <w:rPr/>
      </w:pPr>
      <w:r>
        <w:rPr>
          <w:color w:val="000000"/>
        </w:rPr>
        <w:t>9. Участие в конкурсах профессионального мастерства учителей английского языка</w:t>
      </w:r>
    </w:p>
    <w:p>
      <w:pPr>
        <w:pStyle w:val="Normal"/>
        <w:spacing w:lineRule="auto" w:line="360"/>
        <w:rPr/>
      </w:pPr>
      <w:r>
        <w:rPr>
          <w:color w:val="000000"/>
        </w:rPr>
        <w:t>10. Осуществление систематического контроля уровня обученности учащихся путем проведения мониторинга по разным видам учебной деятельности: аудированию, чтению, говорению, письму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1. Привитие у учащихся интереса к изучению английского языка путем внеклассной работы в различных формах. </w:t>
      </w:r>
    </w:p>
    <w:p>
      <w:pPr>
        <w:pStyle w:val="Normal"/>
        <w:spacing w:lineRule="auto" w:line="360"/>
        <w:rPr/>
      </w:pPr>
      <w:r>
        <w:rPr/>
        <w:t xml:space="preserve">12. Совершенствование работы по подготовке выпускников к ГИА по английскому </w:t>
      </w:r>
    </w:p>
    <w:p>
      <w:pPr>
        <w:pStyle w:val="Normal"/>
        <w:rPr/>
      </w:pPr>
      <w:r>
        <w:rPr/>
        <w:t xml:space="preserve">язык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правления работы МО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Повышение квалификации педагогов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Аттестация педагогов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Изучение и внедрение новых педагогических технологий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Работа с одаренными детьми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Распространение педагогического опыта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ониторинг качества знаний учащих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жидаемые результа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овышение уровня профессиональной компетентности педагогов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Совершенствование учебного процесса в рамках реализации проекта модернизации общего образования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овышение интереса учителей к обобщению и распространению педагогического опыта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ктивное участие педагогов в конкурсах педагогического мастерства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"/>
        <w:gridCol w:w="2263"/>
      </w:tblGrid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Е ЗАСЕДАНИЙ 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№1 </w:t>
            </w:r>
          </w:p>
          <w:p>
            <w:pPr>
              <w:pStyle w:val="Normal"/>
              <w:rPr/>
            </w:pPr>
            <w:r>
              <w:rPr/>
              <w:t xml:space="preserve">а) Анализ работы МО за 2015-2016 учебный год </w:t>
            </w:r>
          </w:p>
          <w:p>
            <w:pPr>
              <w:pStyle w:val="Normal"/>
              <w:rPr/>
            </w:pPr>
            <w:r>
              <w:rPr/>
              <w:t xml:space="preserve">б) Планирование работы МО на 2016-2017 учебный год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в) </w:t>
            </w:r>
            <w:r>
              <w:rPr>
                <w:color w:val="000000"/>
              </w:rPr>
              <w:t>Рассмотрение и принятие рабочих программ и календарно-тематического планиров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) </w:t>
            </w:r>
            <w:r>
              <w:rPr/>
              <w:t xml:space="preserve">Планирование работы с </w:t>
            </w:r>
            <w:r>
              <w:rPr>
                <w:color w:val="000000"/>
              </w:rPr>
              <w:t>вновь прибывшими специалис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/>
            </w:pPr>
            <w:r>
              <w:rPr>
                <w:b/>
              </w:rPr>
              <w:t xml:space="preserve">Заседание №2 </w:t>
              <w:tab/>
            </w:r>
          </w:p>
          <w:p>
            <w:pPr>
              <w:pStyle w:val="Normal"/>
              <w:rPr/>
            </w:pPr>
            <w:r>
              <w:rPr/>
              <w:t xml:space="preserve">а)  </w:t>
            </w:r>
            <w:r>
              <w:rPr>
                <w:color w:val="000000"/>
              </w:rPr>
              <w:t>Подготовка учащихся к проведению школьного этапа олимпиады по английскому язык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) Поведение школьного этапа Всероссийской олимпиады школьников </w:t>
            </w:r>
          </w:p>
          <w:p>
            <w:pPr>
              <w:pStyle w:val="Normal"/>
              <w:rPr/>
            </w:pPr>
            <w:r>
              <w:rPr/>
              <w:t>в) Планирование работы по повышению качества обученности и вовлечению обучающихся во внеурочную деятельность по предме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Оказание методической помощи вновь прибывшим специалис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№3 </w:t>
            </w:r>
          </w:p>
          <w:p>
            <w:pPr>
              <w:pStyle w:val="Normal"/>
              <w:rPr/>
            </w:pPr>
            <w:r>
              <w:rPr/>
              <w:t xml:space="preserve">а) Анализ работы над темами самообразования учителей МО </w:t>
            </w:r>
          </w:p>
          <w:p>
            <w:pPr>
              <w:pStyle w:val="Normal"/>
              <w:rPr/>
            </w:pPr>
            <w:r>
              <w:rPr/>
              <w:t xml:space="preserve">б) Анализ контроля уровня ЗУН учащихся 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color w:val="000000"/>
              </w:rPr>
              <w:t>Подготовка учащихся к у</w:t>
            </w:r>
            <w:r>
              <w:rPr/>
              <w:t>частию в муниципальном этапе олимпиады по английскому языку</w:t>
            </w:r>
          </w:p>
          <w:p>
            <w:pPr>
              <w:pStyle w:val="Normal"/>
              <w:rPr/>
            </w:pPr>
            <w:r>
              <w:rPr/>
              <w:t>г) Составление графика взаимного посещения уроков учителями англий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№4 </w:t>
            </w:r>
          </w:p>
          <w:p>
            <w:pPr>
              <w:pStyle w:val="Normal"/>
              <w:rPr/>
            </w:pPr>
            <w:r>
              <w:rPr/>
              <w:t xml:space="preserve">а) Анализ результатов участия в олимпиадах и конкурсах </w:t>
            </w:r>
          </w:p>
          <w:p>
            <w:pPr>
              <w:pStyle w:val="Normal"/>
              <w:rPr/>
            </w:pPr>
            <w:r>
              <w:rPr/>
              <w:t xml:space="preserve">б) Анализ успеваемости обучащихся в I треместре </w:t>
            </w:r>
          </w:p>
          <w:p>
            <w:pPr>
              <w:pStyle w:val="Normal"/>
              <w:rPr/>
            </w:pPr>
            <w:r>
              <w:rPr/>
              <w:t>в) Обсуждение подготовки учащихся к научно-практической конференции «Будущее Карелии»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/>
              <w:t xml:space="preserve">г) </w:t>
            </w:r>
            <w:r>
              <w:rPr>
                <w:color w:val="000000"/>
              </w:rPr>
              <w:t>Участие во всероссийском конкурсе «Британский бульдог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№5 </w:t>
            </w:r>
          </w:p>
          <w:p>
            <w:pPr>
              <w:pStyle w:val="Normal"/>
              <w:rPr/>
            </w:pPr>
            <w:r>
              <w:rPr/>
              <w:t xml:space="preserve">а) Планирование работы по подготовке учащихся к прохождению ГИА </w:t>
            </w:r>
          </w:p>
          <w:p>
            <w:pPr>
              <w:pStyle w:val="Normal"/>
              <w:rPr/>
            </w:pPr>
            <w:r>
              <w:rPr/>
              <w:t xml:space="preserve">а) Анализ работы с одаренными детьми </w:t>
            </w:r>
          </w:p>
          <w:p>
            <w:pPr>
              <w:pStyle w:val="Normal"/>
              <w:rPr/>
            </w:pPr>
            <w:r>
              <w:rPr/>
              <w:t xml:space="preserve">б) Мониторинг уровня обученности и качества знаний </w:t>
            </w:r>
          </w:p>
          <w:p>
            <w:pPr>
              <w:pStyle w:val="Normal"/>
              <w:rPr/>
            </w:pPr>
            <w:r>
              <w:rPr/>
              <w:t xml:space="preserve">учащихся по английскому языку за учебный год </w:t>
            </w:r>
          </w:p>
          <w:p>
            <w:pPr>
              <w:pStyle w:val="Normal"/>
              <w:rPr/>
            </w:pPr>
            <w:r>
              <w:rPr/>
              <w:t xml:space="preserve">в) Анализ работы МО за г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УРОВНЯ ЗУН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триместр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Входная диагностика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Контроль навыков чтения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ематический 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I тримест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межуточная диагности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Контроль навыков аудирования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троль навыков говорен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Тематический контро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II тримест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тоговая диагности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Контроль навыков письма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Тематический контро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 – 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– Февра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рт – Май</w:t>
            </w:r>
          </w:p>
        </w:tc>
      </w:tr>
      <w:tr>
        <w:trPr/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, ОБОБЩЕНИЕ И ВНЕДРЕНИЕ ПЕРЕДОВОГО ОПЫ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Взаимопосещение уроков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абота по развитию лингвистических способностей на уроках английского языка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Использование ИКТ на уроках английского языка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готовка выступлений по темам самообразования, посещенным курсам, мастер-классам, семинара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осещение  семинаров  и  мастер-классов  по  инновационным технологиям обучения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работка сценариев внеклассных мероприятий по предмету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</w:tr>
      <w:tr>
        <w:trPr/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ВЫШЕНИЕ ПРОФЕССИОНАЛИЗМА УЧИТЕЛЕЙ 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Направление педагогов на курсы повышения квалификации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Организация  посещения  семинаров  и  мастер-классов муниципального и регионального уровней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Выступление с докладами по темам самообразования на заседания МО, педсовете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частие педагогов в конкурсах профессионального мастерства и проектах разн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</w:tr>
      <w:tr>
        <w:trPr/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ДРЕНИЕ ИННОВАЦИОННЫХ ТЕХНОЛОГИЙ В УЧЕБНЫЙ ПРОЦЕ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на уроках следующие инновационные технологии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удьтимедийные продукты (видеофильмы, видео- и аудиокурсы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утентичные источники СМ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ектные методики (</w:t>
            </w:r>
            <w:r>
              <w:rPr>
                <w:color w:val="000000"/>
                <w:shd w:fill="FFFFFF" w:val="clear"/>
              </w:rPr>
              <w:t>монопроекты, коллективные, устно-речевые, видовые, письменные и Интернет-проекты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омпьютерные технологи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етапредметные технологи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дистанционное обучение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дистанционное тестирование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хнологии сотрудничеств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</w:tr>
      <w:tr>
        <w:trPr/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ОДАРЕННЫМИ ДЕТЬ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, ИСПЫТЫВАЮЩИМИ ТРУДНОСТИ В ИЗУЧЕНИИ ИНОСТРАННОГО ЯЗЫ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Организация дополнительных занятий с отстающими обучающимися во время учебного процесса и в каникулярное время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Организация внеклассной работы учащихся: 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 xml:space="preserve">просмотр видеоматериалов на английском языке 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 xml:space="preserve">подготовка проектов 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 xml:space="preserve">проведение праздников стран изучаемого языка 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проведение внеклассных мероприяти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Проведение школьного тура олимпиады по английскому языкам и подготовка учащихся к муниципальному и региональному этапам олимпиады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  <w:t>Проведение недели английс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нтябрь – 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УЧАЩИХСЯ К ИТОГОВОЙ АТТЕСТ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Участие в пробных ГИА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Изучение требований, структуры, порядка проведения Единого государственного экзамена по английскому языку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дготовка к государственной итоговой аттестации. Изучение Регламента по организации и проведению ГИА в 9-х классах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ация консультаций по установленному графику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ведение итоговой аттестации учащихся 9, 11 классов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прель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ПОЛНЕНИЕ ФОНДОВ КАБИНЕТОВ НОВЫМИ НАГЛЯДНЫМИ ПОСОБИЯ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НОВЫМИ УЧЕБНЫМИ ПОСОБИ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полнение фондов кабине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32" w:leader="none"/>
              </w:tabs>
              <w:ind w:left="1332" w:hanging="360"/>
              <w:rPr/>
            </w:pPr>
            <w:r>
              <w:rPr/>
              <w:t xml:space="preserve">дидактическими материалам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32" w:leader="none"/>
              </w:tabs>
              <w:ind w:left="1332" w:hanging="360"/>
              <w:rPr/>
            </w:pPr>
            <w:r>
              <w:rPr/>
              <w:t xml:space="preserve">раздаточными материалам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32" w:leader="none"/>
              </w:tabs>
              <w:ind w:left="1332" w:hanging="360"/>
              <w:rPr/>
            </w:pPr>
            <w:r>
              <w:rPr/>
              <w:t xml:space="preserve">газетами и журналами на иностранном языке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32" w:leader="none"/>
              </w:tabs>
              <w:ind w:left="1332" w:hanging="360"/>
              <w:rPr/>
            </w:pPr>
            <w:r>
              <w:rPr/>
              <w:t xml:space="preserve">компьютерными программами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Изучение новинок литературы на иностранном языке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осещение тематических выставок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  работы  утвержден  на  заседании  методического  объединения  учителей </w:t>
      </w:r>
    </w:p>
    <w:p>
      <w:pPr>
        <w:pStyle w:val="Normal"/>
        <w:rPr/>
      </w:pPr>
      <w:r>
        <w:rPr/>
        <w:t xml:space="preserve">иностранного языка от 7 сентября 2016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МО:   _____________________  Юхневич Н.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43:00Z</dcterms:created>
  <dc:creator>User</dc:creator>
  <dc:description/>
  <cp:keywords/>
  <dc:language>en-US</dc:language>
  <cp:lastModifiedBy>iv.osipenko</cp:lastModifiedBy>
  <cp:lastPrinted>2016-10-23T11:54:00Z</cp:lastPrinted>
  <dcterms:modified xsi:type="dcterms:W3CDTF">2016-10-28T10:49:00Z</dcterms:modified>
  <cp:revision>3</cp:revision>
  <dc:subject/>
  <dc:title>План работы методического объединения учителей английского языка МБОУ КГО «Гимназия» на 2016-2017 учебный год</dc:title>
</cp:coreProperties>
</file>