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before="30" w:after="3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МО  учителей</w:t>
      </w:r>
    </w:p>
    <w:p>
      <w:pPr>
        <w:pStyle w:val="Normal"/>
        <w:autoSpaceDE w:val="false"/>
        <w:spacing w:before="30" w:after="30"/>
        <w:jc w:val="center"/>
        <w:rPr/>
      </w:pPr>
      <w:r>
        <w:rPr>
          <w:bCs/>
        </w:rPr>
        <w:t>технологии, физкультуры, ИЗО, ОБЖ, музыки и педагогов дополнительного образования.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bCs/>
        </w:rPr>
      </w:pPr>
      <w:r>
        <w:rPr>
          <w:bCs/>
        </w:rPr>
        <w:t>МБОУ КГО «Гимназия» на 2016-2017 учебный год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>Тема МО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спользование в учебно-воспитательном процессе эффективных форм и методов, развивающих у обучающихся стремление к самообразованию и самосовершенствованию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Style15"/>
        <w:spacing w:lineRule="auto" w:line="360" w:before="0" w:after="0"/>
        <w:jc w:val="both"/>
        <w:rPr/>
      </w:pPr>
      <w:r>
        <w:rPr/>
        <w:t>Используя разнообразные педагогические технологии, современные средства обучения способствовать формированию творческой лич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Задач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/>
        <w:t>Создавать условия, для использования в учебно-воспитательном процессе эффективных форм и методов, развивающих у обучающихся стремление к самообразованию и самосовершенствованию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/>
        <w:t>Продолжить изучение новых ФГОС и подготовку к их внедрению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/>
        <w:t>Повышать педагогическое мастерство учителя: обмен опытом, взаимопосещение уроков, создание методических пособ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30" w:after="30"/>
        <w:ind w:left="714" w:hanging="357"/>
        <w:jc w:val="both"/>
        <w:rPr/>
      </w:pPr>
      <w:r>
        <w:rPr/>
        <w:t>Создавать условия, используя современные образовательные технологии, для развития и получения качественного образования разным категориям учащихся. Проводить «мастер-классы», открытые уроки, практические семинары, повышающие мотивацию и стимулирующие профессиональную деятельность педагог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30" w:after="30"/>
        <w:ind w:left="714" w:hanging="357"/>
        <w:jc w:val="both"/>
        <w:rPr/>
      </w:pPr>
      <w:r>
        <w:rPr/>
        <w:t>Активизировать работу с одарёнными деть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/>
        <w:t>Продолжить создание банка данных электронных ресурсов по предметам для применения на уроках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/>
        <w:t>Принимать участие во всех школьных и городских мероприятиях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/>
        <w:t>Оказывать методическую помощь  молодым специалистам. Продолжить работу по оснащению предметных кабинетов.</w:t>
      </w:r>
    </w:p>
    <w:p>
      <w:pPr>
        <w:pStyle w:val="Style15"/>
        <w:spacing w:lineRule="auto" w:line="360" w:before="0" w:after="84"/>
        <w:rPr/>
      </w:pPr>
      <w:r>
        <w:rPr>
          <w:rStyle w:val="StrongEmphasis"/>
        </w:rPr>
        <w:t xml:space="preserve">Приоритетные направления  работы </w:t>
      </w:r>
      <w:r>
        <w:rPr>
          <w:rStyle w:val="Appleconvertedspace"/>
        </w:rPr>
        <w:t> </w:t>
      </w:r>
      <w:r>
        <w:rPr>
          <w:b/>
        </w:rPr>
        <w:t>методического объединения:</w:t>
      </w:r>
    </w:p>
    <w:p>
      <w:pPr>
        <w:pStyle w:val="Normal"/>
        <w:numPr>
          <w:ilvl w:val="0"/>
          <w:numId w:val="1"/>
        </w:numPr>
        <w:spacing w:lineRule="auto" w:line="360" w:before="0" w:after="84"/>
        <w:jc w:val="both"/>
        <w:rPr/>
      </w:pPr>
      <w:r>
        <w:rPr/>
        <w:t>определение направления, в рамках которого будут реализовываться образовательные задачи,</w:t>
      </w:r>
    </w:p>
    <w:p>
      <w:pPr>
        <w:pStyle w:val="Normal"/>
        <w:spacing w:lineRule="auto" w:line="360" w:before="0" w:after="84"/>
        <w:ind w:left="705" w:hanging="0"/>
        <w:jc w:val="both"/>
        <w:rPr/>
      </w:pPr>
      <w:r>
        <w:rPr/>
        <w:t>связанные с проблемой методического объединения, обсуждение учебных планов, программ, планирование деятельности методического объеди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педагогического мастерства, использование передового опыт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применение прогрессивных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бщение о достижениях педагогической науки, пропаганда передового опыта;</w:t>
      </w:r>
    </w:p>
    <w:p>
      <w:pPr>
        <w:pStyle w:val="Normal"/>
        <w:numPr>
          <w:ilvl w:val="0"/>
          <w:numId w:val="1"/>
        </w:numPr>
        <w:spacing w:lineRule="auto" w:line="360" w:before="0" w:after="84"/>
        <w:jc w:val="both"/>
        <w:rPr/>
      </w:pPr>
      <w:r>
        <w:rPr/>
        <w:t>организация и проведения научно-исследовательской работы в методическом объедин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е квалификации педагогических работников путем различных форм передачи знаний, умений, навыков педагогического масте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творческих и интеллектуальных конкурсов, олимпиа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творческой направленности личности учащихся через внеурочную деятельность  (кружки, секции, театр моды).</w:t>
      </w:r>
    </w:p>
    <w:p>
      <w:pPr>
        <w:pStyle w:val="Normal"/>
        <w:autoSpaceDE w:val="false"/>
        <w:spacing w:lineRule="auto" w:line="360" w:before="0" w:after="67"/>
        <w:rPr>
          <w:b/>
          <w:b/>
        </w:rPr>
      </w:pPr>
      <w:r>
        <w:rPr>
          <w:b/>
          <w:bCs/>
        </w:rPr>
        <w:t>Основные формы работы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jc w:val="both"/>
        <w:rPr/>
      </w:pPr>
      <w:r>
        <w:rPr/>
        <w:t>круглые столы, совещания, семинары по учебно-методическим вопросам, творческие отчеты учител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jc w:val="both"/>
        <w:rPr/>
      </w:pPr>
      <w:r>
        <w:rPr/>
        <w:t>открытые уроки и внеклассные мероприят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jc w:val="both"/>
        <w:rPr/>
      </w:pPr>
      <w:r>
        <w:rPr/>
        <w:t>проведение предметной  и методической недел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jc w:val="both"/>
        <w:rPr/>
      </w:pPr>
      <w:r>
        <w:rPr/>
        <w:t>взаимопосещение уро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jc w:val="both"/>
        <w:rPr/>
      </w:pPr>
      <w:r>
        <w:rPr/>
        <w:t>предметная неделя (в течение год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вышение уровня профессиональной компетентности педагогов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овершенствование учебного процесса в рамках реализации проекта модернизации общего образования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вышение интереса учителей к обобщению и распространению педагогического опыт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ктивное участие педагогов в конкурсах педагогического мастерства.</w:t>
      </w:r>
    </w:p>
    <w:p>
      <w:pPr>
        <w:pStyle w:val="Normal"/>
        <w:autoSpaceDE w:val="false"/>
        <w:spacing w:lineRule="auto" w:line="360"/>
        <w:ind w:left="34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4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4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4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4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4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Организационные вопросы:</w:t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160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от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учебно-воспитательной работы учителей МО за 2015-2016 учебный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Чернявская В.Ф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утверждение Рабочих программ и календарно-тематического планирования по предметам на 2016-2017 учебный го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Учителя МО.</w:t>
            </w:r>
          </w:p>
        </w:tc>
      </w:tr>
      <w:tr>
        <w:trPr>
          <w:trHeight w:val="134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Изучение нормативных документов и  федерального компонента нового государственного стандарта и  программ по музыке, ИЗО, ОБЖ, физической культуры, технологии и дополнительному образованию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ителя МО. Чернявская В.Ф.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«Основные направления методической работы на новый учебный год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Чернявская В.Ф.</w:t>
            </w:r>
          </w:p>
        </w:tc>
      </w:tr>
      <w:tr>
        <w:trPr>
          <w:trHeight w:val="7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методической работы за 2016-2017 учебный го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Чернявская В.Ф.</w:t>
            </w:r>
          </w:p>
        </w:tc>
      </w:tr>
    </w:tbl>
    <w:p>
      <w:pPr>
        <w:pStyle w:val="Normal"/>
        <w:autoSpaceDE w:val="false"/>
        <w:spacing w:lineRule="atLeast" w:line="266" w:before="67" w:after="67"/>
        <w:jc w:val="center"/>
        <w:rPr/>
      </w:pPr>
      <w:r>
        <w:rPr>
          <w:b/>
          <w:bCs/>
        </w:rPr>
        <w:t>Учебно-методическая деятельность</w:t>
      </w:r>
      <w:r>
        <w:rPr>
          <w:bCs/>
        </w:rPr>
        <w:t>: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/>
        <w:t>ОБЕСПЕЧЕНИЕ ВНЕКЛАССНОЙ  РАБОТЫ ПО УЧЕБНЫМ ПРЕДМЕТАМ</w:t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160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Учителя М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и проведение  школьных олимпиад  по МХК и музыке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логонки, футбол, л\а  эстафета.</w:t>
            </w:r>
          </w:p>
          <w:p>
            <w:pPr>
              <w:pStyle w:val="Normal"/>
              <w:autoSpaceDE w:val="false"/>
              <w:rPr/>
            </w:pPr>
            <w:r>
              <w:rPr/>
              <w:t>«Орлёнок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выдова Е. М.</w:t>
            </w:r>
          </w:p>
          <w:p>
            <w:pPr>
              <w:pStyle w:val="Normal"/>
              <w:autoSpaceDE w:val="false"/>
              <w:rPr/>
            </w:pPr>
            <w:r>
              <w:rPr/>
              <w:t>Матвийчук В. В. Горналова Л. 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ногоборье, весёлые старты, баскетбол, стритбол, шашки,     муравейник, пионербол, силачи, теннис, пулевая стрельба, «Папа, мама, я - спортивная семья», 13 городских соревновани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выдова Е. М</w:t>
            </w:r>
          </w:p>
          <w:p>
            <w:pPr>
              <w:pStyle w:val="Normal"/>
              <w:autoSpaceDE w:val="false"/>
              <w:rPr/>
            </w:pPr>
            <w:r>
              <w:rPr/>
              <w:t>Матвийчук В. В.</w:t>
            </w:r>
          </w:p>
          <w:p>
            <w:pPr>
              <w:pStyle w:val="Normal"/>
              <w:autoSpaceDE w:val="false"/>
              <w:rPr/>
            </w:pPr>
            <w:r>
              <w:rPr/>
              <w:t>Чистяков А.С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велосипедистов, счастливый случай, дорожное лото- изучение ПД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орналова Л. 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блиотечный кружок «Волшебное слово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Ерохина М. 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для первоклассник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уше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Маслакова М. 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освящение в пешеходы».1 класс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еушева В.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скурсии в библиотеку 1-2 классы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Ерохина М.А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гры по ПДД 2-3-4 классы.</w:t>
            </w:r>
          </w:p>
          <w:p>
            <w:pPr>
              <w:pStyle w:val="Normal"/>
              <w:autoSpaceDE w:val="false"/>
              <w:rPr/>
            </w:pPr>
            <w:r>
              <w:rPr/>
              <w:t>«Посвящение в гимназисты».1 класс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еушева В.В. Маслакова М. Г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е посиделки</w:t>
            </w:r>
          </w:p>
          <w:p>
            <w:pPr>
              <w:pStyle w:val="Normal"/>
              <w:autoSpaceDE w:val="false"/>
              <w:rPr/>
            </w:pPr>
            <w:r>
              <w:rPr/>
              <w:t>«Карельские посиделки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рохина М.А</w:t>
            </w:r>
          </w:p>
          <w:p>
            <w:pPr>
              <w:pStyle w:val="Normal"/>
              <w:autoSpaceDE w:val="false"/>
              <w:rPr/>
            </w:pPr>
            <w:r>
              <w:rPr/>
              <w:t>Чернявская В.  Ф. Леушева В.В.</w:t>
            </w:r>
          </w:p>
        </w:tc>
      </w:tr>
      <w:tr>
        <w:trPr>
          <w:trHeight w:val="172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есячник по противопожарной безопасности «Не шутите с огнём» - 1-11 кл. </w:t>
            </w:r>
          </w:p>
          <w:p>
            <w:pPr>
              <w:pStyle w:val="Normal"/>
              <w:autoSpaceDE w:val="false"/>
              <w:rPr/>
            </w:pPr>
            <w:r>
              <w:rPr/>
              <w:t>Месячник по профилактике детского дорожно-транспортного травматизма и пропаганде правил дорожного движ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нкурс рисунков и плакатов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орналова Л. В.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День Учителя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арикова Г.А.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кольные предметные олимпиа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ителя МО.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Остров дет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арикова Г.А.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атрально - танцевальный марафон.4 класс.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 театрально - танцевального мастерства «Осенние сказки».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</w:t>
            </w:r>
            <w:r>
              <w:rPr>
                <w:i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уше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Маслакова М. Г.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История книг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</w:t>
            </w:r>
            <w:r>
              <w:rPr>
                <w:i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Ерохина М.А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 ма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</w:t>
            </w:r>
            <w:r>
              <w:rPr>
                <w:i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арикова Г.А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Королевство кривых зеркал». Спектакль 2,3,4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</w:t>
            </w:r>
            <w:r>
              <w:rPr>
                <w:i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еушева В.В.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есячник по профилактике  табакокурения, алкоголизма, наркома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нкурс рисунков и плакатов.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ородские предметные олимпиа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ителя МО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Новый год в разных странах».</w:t>
            </w:r>
          </w:p>
          <w:p>
            <w:pPr>
              <w:pStyle w:val="Normal"/>
              <w:autoSpaceDE w:val="false"/>
              <w:rPr/>
            </w:pPr>
            <w:r>
              <w:rPr/>
              <w:t>«Литературный бульвар» 1-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Ерохина М.А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огодние утренники 1-4, 5-11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 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Чернявская В.Ф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Леушева В.В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аслакова М.Г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тарикова Г.А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тавка «С Новым годом! С Рождеством!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нкурс рисунков и газет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терская Деда Мороза 8-10 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аумёнок А.Н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кольная  научно-практическая конференция «Шаг в будущее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Горналова Л. В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ждественские встречи 4-5 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Леушева В.В. 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ень здоровья. Игра «Зимние забавы». </w:t>
            </w:r>
          </w:p>
          <w:p>
            <w:pPr>
              <w:pStyle w:val="Normal"/>
              <w:autoSpaceDE w:val="false"/>
              <w:rPr/>
            </w:pPr>
            <w:r>
              <w:rPr/>
              <w:t>5-11 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налова Л.В.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/>
              <w:t>Учителя физкультуры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Рождественские посиделки». 1-9 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Чернявская В.Ф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има в объективе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тарикова Г.А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ворческие отчёты.</w:t>
            </w:r>
          </w:p>
          <w:p>
            <w:pPr>
              <w:pStyle w:val="Normal"/>
              <w:autoSpaceDE w:val="false"/>
              <w:rPr/>
            </w:pPr>
            <w:r>
              <w:rPr/>
              <w:t>Опыт работы по теме самообразова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чителя  МО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имназические чтения «Наука, творчество, поиск», посвящённые  году Экологи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Чернявская В.Ф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атвийчук В. В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А, ну-ка, парни!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орналова Л. В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вотные-врач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Ерохина М.А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отр строя и пес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орналова Л. В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 «Военная служба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орналова Л. В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 по правилам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ы по правилам поведения на скользкой дороге.</w:t>
            </w:r>
          </w:p>
          <w:p>
            <w:pPr>
              <w:pStyle w:val="Normal"/>
              <w:autoSpaceDE w:val="false"/>
              <w:rPr/>
            </w:pPr>
            <w:r>
              <w:rPr/>
              <w:t>Военно-патриотическая игра «Школа безопасности». 10 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                          Февр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нкурс рисунков и плакатов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Горналова Л. 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леница.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ы русской зимы. 3-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Учителя МО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родская научно-исследовательская  конференция «Будущее Карелии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Учителя МО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чер встречи с выпускникам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тарикова Г.А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Звёздный дождь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слакова М.Г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арикова Г.А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«Красавица Насто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тарикова Г.А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станционные олимпиады школьник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ителя МО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ван Кузенштерн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рохина М.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ы 1-4 классы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Леушева В.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 с одаренными детьм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Учителя МО.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школьных, городских семинарах, конкурсах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Учителя МО.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едметной нед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ителя МО.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ция «Подари радость маме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нкурс рисунков. 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 Март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арикова Г.А.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кола вежливост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Ерохина М.А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леница.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ы русской зимы. 3-5 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ителя  М. О.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Космическая азбу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Ерохина М.А.</w: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День семьи». 1-11 классы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нкурс рисунков. 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Весенняя капель» - хоровые концерты  1-4 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еушева В. В.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сячник по профилактике детского дорожно-транспортного травматизма и пропаганде правил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нкурс рисунков. 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Творец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арикова Г.А.</w:t>
            </w:r>
          </w:p>
          <w:p>
            <w:pPr>
              <w:pStyle w:val="Normal"/>
              <w:autoSpaceDE w:val="false"/>
              <w:rPr/>
            </w:pPr>
            <w:r>
              <w:rPr/>
              <w:t>Маслакова М.Г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ектакль театр студии « Акваре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еушева В. В.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ркадий Гайдар  «Когда жизнь и подви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Ерохина М.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День здоровья»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еушева В. 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о Всероссийской акции «Георгиевская ленточка»,</w:t>
            </w:r>
          </w:p>
          <w:p>
            <w:pPr>
              <w:pStyle w:val="Normal"/>
              <w:autoSpaceDE w:val="false"/>
              <w:rPr/>
            </w:pPr>
            <w:r>
              <w:rPr/>
              <w:t>«Я помню! Я горжусь!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нкурс рисунков. </w:t>
            </w:r>
            <w:r>
              <w:rPr/>
              <w:t xml:space="preserve"> Учителя МО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ахта памяти. Смотр строя и песни у памятника «Ахвеньярвские камни». 9-11 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орналова Л. 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Безопасное колесо» (муниципальный конкурс)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орналова Л. 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Зарница». 8 класс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орналова Л. 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 9 мая, «Последний звонок» 9, 11 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арикова Г.А.</w:t>
            </w:r>
          </w:p>
          <w:p>
            <w:pPr>
              <w:pStyle w:val="Normal"/>
              <w:autoSpaceDE w:val="false"/>
              <w:rPr/>
            </w:pPr>
            <w:r>
              <w:rPr/>
              <w:t>Маслакова М.Г.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Возьму в пример себе героя». 6-9 к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.Н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нкурс рисунков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Наш город дружбой рождён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свящённый Дню город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ёнок АН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нкурс рисунков. 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готовка материалов для школьного сайт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Учителя МО.</w: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/>
        <w:t>ОБЕСПЕЧЕНИЕ УСЛОВИЙ ДЛЯ НЕПРЕРЫВНОГО СОВЕРШЕНСТВОВАНИЯ ПРОФЕССИОНАЛЬНОГО МАСТЕРСТВА ПЕДАГОГОВ</w:t>
      </w:r>
    </w:p>
    <w:tbl>
      <w:tblPr>
        <w:tblW w:w="99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35"/>
        <w:gridCol w:w="6362"/>
        <w:gridCol w:w="1298"/>
      </w:tblGrid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156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Повышение квалификации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Обучение на курсах повышения квалификации: очных и дистанционны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Мастер-класс: работа с интерактивной доско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Использование возможностей интерактивной доски с целью оптимизации учебного процесса.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Через урочную деятельность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false"/>
              <w:jc w:val="both"/>
              <w:rPr/>
            </w:pPr>
            <w:r>
              <w:rPr/>
              <w:t>Проведение учителями открытых уроков с использованием дифференцированного и индивидуального подхода в обучен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en-US"/>
              </w:rPr>
            </w:pPr>
            <w:r>
              <w:rPr/>
              <w:t>Взаимопосещение  урок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Повышение уровня профессиональной деятельности педагогов путём посещения мастер-классов учителей города,  участия в муниципальных, региональных проблемных семинарах, конкурсах педагогического мастерства.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Работа в предметных кабинетах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Накопление и систематизация дидактического материала в кабинетах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rPr/>
            </w:pPr>
            <w:r>
              <w:rPr/>
              <w:t>Ведение паспорта кабинет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rPr/>
            </w:pPr>
            <w:r>
              <w:rPr/>
              <w:t>Организация пополнения кабинета необходимым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оборудованием и материалам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Пополнение методическими материалами сайта МБОУ КГО «Гимназия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Создание персональных сайтов учителей,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абота над темой самообразо-вания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jc w:val="both"/>
              <w:rPr/>
            </w:pPr>
            <w:r>
              <w:rPr/>
              <w:t>Работа педагогов по темам сам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jc w:val="both"/>
              <w:rPr/>
            </w:pPr>
            <w:r>
              <w:rPr/>
              <w:t>Творческие отчеты по темам самообразования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ind w:left="720" w:hanging="0"/>
              <w:jc w:val="both"/>
              <w:rPr/>
            </w:pPr>
            <w:r>
              <w:rPr/>
              <w:t>«Опыт работы по теме само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autoSpaceDE w:val="false"/>
              <w:jc w:val="both"/>
              <w:rPr/>
            </w:pPr>
            <w:r>
              <w:rPr/>
              <w:t>Обобщение опыта по темам самообразования на заседаниях МО.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АЯ ДЕЯТЕЛЬНОСТЬ ПЕДАГОГОВ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384"/>
        <w:gridCol w:w="1890"/>
      </w:tblGrid>
      <w:tr>
        <w:trPr>
          <w:trHeight w:val="5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Взаимопосещения уроков коллег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Cs/>
              </w:rPr>
              <w:t>Обмен опытом.</w:t>
            </w:r>
            <w:r>
              <w:rPr/>
              <w:t xml:space="preserve"> Изучение ФГОС,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Изучение новых методов и приёмов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обучения и воспитания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</w:tr>
      <w:tr>
        <w:trPr>
          <w:trHeight w:val="348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ктивное участие в педагогических советах Гимназии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bCs/>
              </w:rPr>
              <w:t>«От профессионализма педагога</w:t>
            </w:r>
            <w:r>
              <w:rPr/>
              <w:t xml:space="preserve"> </w:t>
            </w:r>
            <w:r>
              <w:rPr>
                <w:bCs/>
              </w:rPr>
              <w:t>к современной школе и качественному образованию»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>
                <w:b/>
              </w:rPr>
              <w:t xml:space="preserve">Малый педсовет </w:t>
            </w:r>
            <w:r>
              <w:rPr/>
              <w:t>«Преемственность. Адаптация. 5 кл., 10 кл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  <w:p>
            <w:pPr>
              <w:pStyle w:val="Normal"/>
              <w:autoSpaceDE w:val="false"/>
              <w:spacing w:before="30" w:after="3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«</w:t>
            </w:r>
            <w:r>
              <w:rPr>
                <w:rFonts w:eastAsia="+mj-ea;Times New Roman"/>
                <w:bCs/>
              </w:rPr>
              <w:t>Ресурсы современного урока для достижения нового качества образования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autoSpaceDE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«Внутришкольная  система оценки качества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«Допуск учащихся 9 и 11 классов к экзамен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  <w:p>
            <w:pPr>
              <w:pStyle w:val="Normal"/>
              <w:rPr/>
            </w:pPr>
            <w:r>
              <w:rPr/>
              <w:t>«Перевод  учащихся 1-8, 10 кл.»</w:t>
            </w:r>
          </w:p>
          <w:p>
            <w:pPr>
              <w:pStyle w:val="Normal"/>
              <w:rPr/>
            </w:pPr>
            <w:r>
              <w:rPr/>
              <w:t>«Выпуск учащихся 9 и 11кл.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        </w:t>
            </w:r>
            <w:r>
              <w:rPr/>
              <w:t>октябрь</w:t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        </w:t>
            </w:r>
            <w:r>
              <w:rPr/>
              <w:t>декабрь</w:t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           </w:t>
            </w:r>
            <w:r>
              <w:rPr/>
              <w:t>май</w:t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Участие в семинарах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«Использование психологических диагностик для школьного мониторинга в 5 кл.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практикум </w:t>
            </w:r>
          </w:p>
          <w:p>
            <w:pPr>
              <w:pStyle w:val="Normal"/>
              <w:rPr/>
            </w:pPr>
            <w:r>
              <w:rPr/>
              <w:t>по духовно-нравственному воспитанию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Месячник «Открытые заседания предметных М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семинар</w:t>
            </w:r>
          </w:p>
          <w:p>
            <w:pPr>
              <w:pStyle w:val="Normal"/>
              <w:rPr/>
            </w:pPr>
            <w:r>
              <w:rPr/>
              <w:t>«Организация  домашнего задания»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>
                <w:b/>
              </w:rPr>
              <w:t>Гимназические</w:t>
            </w:r>
            <w:r>
              <w:rPr/>
              <w:t xml:space="preserve"> чтения, посвящённые Году экологии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>
                <w:b/>
              </w:rPr>
              <w:t>Педагогические чтения</w:t>
            </w:r>
            <w:r>
              <w:rPr/>
              <w:t xml:space="preserve"> «Качество образования и возможности его повышения в современных условиях»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>
                <w:b/>
              </w:rPr>
              <w:t>Практический семинар</w:t>
            </w:r>
            <w:r>
              <w:rPr/>
              <w:t xml:space="preserve"> «Оценка уровня достижений предметных и метапредметных результатов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абота с одарёнными учащимися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Городская  научно-практическая конференция «Будущее Карелии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18" w:hRule="atLeast"/>
        </w:trPr>
        <w:tc>
          <w:tcPr>
            <w:tcW w:w="10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ИО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итель ОБЖ</w:t>
            </w:r>
            <w:r>
              <w:rPr>
                <w:bCs/>
              </w:rPr>
              <w:t xml:space="preserve"> Горналова Л. В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Обучение навыкам безопасного поведения во время учебной деятельности и в быту»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перед коллегами на  МО школы и города.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ь физкультуры</w:t>
            </w:r>
            <w:r>
              <w:rPr>
                <w:bCs/>
              </w:rPr>
              <w:t xml:space="preserve"> Давыдова Е.М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Матвийчук В.В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Комплексный подход в формировании здорового образа жизни учащихся»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дагог-организатор.</w:t>
            </w:r>
            <w:r>
              <w:rPr>
                <w:bCs/>
              </w:rPr>
              <w:t xml:space="preserve"> Леушева В. В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заимодействие игровой и учебно-познавательной деятельности младших школьников через совместную деятельность родителей и детей в условиях ФГОС ООН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перед коллегами на  МО школы и города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едагог дополнительного образования</w:t>
            </w:r>
            <w:r>
              <w:rPr>
                <w:bCs/>
              </w:rPr>
              <w:t xml:space="preserve"> Маслакова М.Г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Моя семья и аэробика»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итель технологии.</w:t>
            </w:r>
            <w:r>
              <w:rPr>
                <w:bCs/>
              </w:rPr>
              <w:t xml:space="preserve"> Осипенко И. В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рофессиональный стандарт педагога как инструмент формирования новой педагогической культуры»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итель технологии.</w:t>
            </w:r>
            <w:r>
              <w:rPr>
                <w:bCs/>
              </w:rPr>
              <w:t xml:space="preserve"> Зайцев Д.А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Развитие творческих способностей на уроке технологии»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едагог дополнительного образования Старикова Г.А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«Качественное исполнение музыкального материала  ребёнком на сцене»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перед коллегами на  МО школы и города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Библиотекарь Ерохина М.А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«Люди перестают мыслить, когда перестают читать»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ь ИЗО и технологии.</w:t>
            </w:r>
            <w:r>
              <w:rPr>
                <w:bCs/>
              </w:rPr>
              <w:t xml:space="preserve"> Наумёнок А.Н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Развитие творческих способностей учащихся на уроках изобразительного искусства»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рисунков  и поделок народного промысла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итель музыки</w:t>
            </w:r>
            <w:r>
              <w:rPr>
                <w:bCs/>
              </w:rPr>
              <w:t xml:space="preserve"> Чернявская В.Ф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«Здоровьесберегающие технологии и их роль в становлении личности ученика»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итель физкультуры</w:t>
            </w:r>
            <w:r>
              <w:rPr>
                <w:bCs/>
              </w:rPr>
              <w:t xml:space="preserve"> Чистяков А.С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«Мотивация занятий физической культуры и спорта у детей»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Аналитическая деятельност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u w:val="single"/>
        </w:rPr>
        <w:t xml:space="preserve"> </w:t>
      </w:r>
      <w:r>
        <w:rPr>
          <w:b/>
          <w:u w:val="single"/>
        </w:rPr>
        <w:t>Аналитическая деятельность с педагогами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.  Мониторинг профессиональных и  информационных потребностей учителей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76" w:before="0" w:after="200"/>
        <w:rPr/>
      </w:pPr>
      <w:r>
        <w:rPr/>
        <w:t>2.  Выявление затруднений</w:t>
      </w:r>
      <w:r>
        <w:rPr>
          <w:spacing w:val="-1"/>
        </w:rPr>
        <w:t xml:space="preserve"> дидактического</w:t>
      </w:r>
      <w:r>
        <w:rPr/>
        <w:t xml:space="preserve"> и методического характера в работе  педагогов.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bCs/>
        </w:rPr>
        <w:t>Провести в 2016/-2017 учебном году следующие заседания методического объединения:</w:t>
      </w:r>
    </w:p>
    <w:p>
      <w:pPr>
        <w:pStyle w:val="Normal"/>
        <w:keepNext w:val="true"/>
        <w:autoSpaceDE w:val="false"/>
        <w:spacing w:lineRule="auto" w:line="360" w:before="240" w:after="60"/>
        <w:rPr>
          <w:b/>
          <w:b/>
          <w:bCs/>
        </w:rPr>
      </w:pPr>
      <w:r>
        <w:rPr>
          <w:b/>
          <w:bCs/>
        </w:rPr>
        <w:t>Заседание 1 - сентяб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Анализ работы МО за 2015/20156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Планирование работы МО музыки, ИЗО, ОБЖ, технологии и доп. образования  на 2016/2017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Обсуждение  и утверждение программ и  календарно-тематических пл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Учебно-методическое обеспечение преподавания на базовом уров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Планирование проведения предметной олимпиады (Октябрь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 </w:t>
      </w:r>
      <w:r>
        <w:rPr/>
        <w:t>Оказание методической помощи вновь прибывшим специалис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200"/>
        <w:ind w:left="360" w:hanging="360"/>
        <w:rPr/>
      </w:pPr>
      <w:r>
        <w:rPr/>
        <w:t>Организационные вопросы.</w:t>
      </w:r>
    </w:p>
    <w:p>
      <w:pPr>
        <w:pStyle w:val="Normal"/>
        <w:keepNext w:val="true"/>
        <w:autoSpaceDE w:val="false"/>
        <w:spacing w:lineRule="auto" w:line="360" w:before="240" w:after="60"/>
        <w:rPr>
          <w:b/>
          <w:b/>
          <w:bCs/>
        </w:rPr>
      </w:pPr>
      <w:r>
        <w:rPr>
          <w:b/>
          <w:bCs/>
        </w:rPr>
        <w:t>Заседание  2 – ок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>Анализ результатов школьной олимпиады по предметам, подготовка к муниципальному эта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720"/>
        <w:rPr/>
      </w:pPr>
      <w:r>
        <w:rPr/>
        <w:t xml:space="preserve">Подготовка учащихся к научно-практической конференции «Будущее Карел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720"/>
        <w:rPr/>
      </w:pPr>
      <w:r>
        <w:rPr/>
        <w:t>Участие в очных и дистанционных олимпиадах и кон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720"/>
        <w:rPr/>
      </w:pPr>
      <w:r>
        <w:rPr/>
        <w:t>О работе по темам сам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720"/>
        <w:rPr/>
      </w:pPr>
      <w:r>
        <w:rPr/>
        <w:t>Систематизация  работы по накоплению дидакт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720"/>
        <w:rPr/>
      </w:pPr>
      <w:r>
        <w:rPr/>
        <w:t>Внеклассная работа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720"/>
        <w:rPr/>
      </w:pPr>
      <w:r>
        <w:rPr/>
        <w:t>Составление графика взаимного посещения уроков учителями.</w:t>
      </w:r>
    </w:p>
    <w:p>
      <w:pPr>
        <w:pStyle w:val="Normal"/>
        <w:keepNext w:val="true"/>
        <w:autoSpaceDE w:val="false"/>
        <w:spacing w:lineRule="auto" w:line="360" w:before="240" w:after="60"/>
        <w:rPr>
          <w:b/>
          <w:b/>
          <w:bCs/>
        </w:rPr>
      </w:pPr>
      <w:r>
        <w:rPr>
          <w:b/>
          <w:bCs/>
        </w:rPr>
        <w:t>Заседание 3 - янва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Подготовка к неделе Науки. Подготовка учащихся для участия в Гимназических чт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Изучение положения системы оценивания по ФГ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Планирование и подготовка  предметной недели.</w:t>
      </w:r>
    </w:p>
    <w:p>
      <w:pPr>
        <w:pStyle w:val="Normal"/>
        <w:keepNext w:val="true"/>
        <w:autoSpaceDE w:val="false"/>
        <w:spacing w:lineRule="auto" w:line="360" w:before="240" w:after="60"/>
        <w:rPr>
          <w:b/>
          <w:b/>
          <w:bCs/>
        </w:rPr>
      </w:pPr>
      <w:r>
        <w:rPr>
          <w:b/>
          <w:bCs/>
        </w:rPr>
        <w:t>Заседание 4 - апрель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hanging="360"/>
        <w:rPr/>
      </w:pPr>
      <w:r>
        <w:rPr/>
        <w:t>Об итогах научно-исследовательской деятельности учащихся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hanging="360"/>
        <w:rPr/>
      </w:pPr>
      <w:r>
        <w:rPr/>
        <w:t>Написание рабочих программ с учётом ФГОС-7 класс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hanging="360"/>
        <w:rPr/>
      </w:pPr>
      <w:r>
        <w:rPr/>
        <w:t>Обобщение положительного опыта учебной, воспитательной и методической работы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hanging="360"/>
        <w:rPr/>
      </w:pPr>
      <w:r>
        <w:rPr/>
        <w:t xml:space="preserve">Обзор новинок методической литературы, специальной прессы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hanging="360"/>
        <w:rPr/>
      </w:pPr>
      <w:r>
        <w:rPr/>
        <w:t>Работа по совершенствованию кабинетов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hanging="360"/>
        <w:rPr/>
      </w:pPr>
      <w:r>
        <w:rPr/>
        <w:t>Систематизация ЦОРов и их использование на уроках.</w:t>
      </w:r>
    </w:p>
    <w:p>
      <w:pPr>
        <w:pStyle w:val="Normal"/>
        <w:numPr>
          <w:ilvl w:val="0"/>
          <w:numId w:val="8"/>
        </w:numPr>
        <w:rPr/>
      </w:pPr>
      <w:r>
        <w:rPr/>
        <w:t>Анализ работы МО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лан  работы   утвержден  на  заседании  методического  объединения  учителей 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bCs/>
        </w:rPr>
        <w:t>технологии, физкультуры, ИЗО, ОБЖ, музыки и педагогов дополнительного образования.</w:t>
      </w:r>
    </w:p>
    <w:p>
      <w:pPr>
        <w:pStyle w:val="Normal"/>
        <w:autoSpaceDE w:val="false"/>
        <w:spacing w:before="30" w:after="3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30" w:after="30"/>
        <w:rPr/>
      </w:pPr>
      <w:r>
        <w:rPr/>
      </w:r>
    </w:p>
    <w:p>
      <w:pPr>
        <w:pStyle w:val="Normal"/>
        <w:rPr/>
      </w:pPr>
      <w:r>
        <w:rPr/>
        <w:t xml:space="preserve">7 сентября 2016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О:   _____________________  Чернявская В. Ф.  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24:00Z</dcterms:created>
  <dc:creator>Андрей</dc:creator>
  <dc:description/>
  <cp:keywords/>
  <dc:language>en-US</dc:language>
  <cp:lastModifiedBy>iv.osipenko</cp:lastModifiedBy>
  <dcterms:modified xsi:type="dcterms:W3CDTF">2017-01-18T12:45:00Z</dcterms:modified>
  <cp:revision>108</cp:revision>
  <dc:subject/>
  <dc:title>                                      План работы МО  учителей </dc:title>
</cp:coreProperties>
</file>