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52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ьного методического объединения учителей истории, обществознания, права и эконом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 КГО «Гимназия»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– 2017 учебный год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Тема: </w:t>
      </w:r>
      <w:r>
        <w:rPr>
          <w:rStyle w:val="StrongEmphasis"/>
          <w:caps/>
          <w:color w:val="000000"/>
          <w:sz w:val="28"/>
          <w:szCs w:val="28"/>
          <w:shd w:fill="FFFFFF" w:val="clear"/>
          <w:lang w:eastAsia="en-US"/>
        </w:rPr>
        <w:t>"Современные подходы к организации образовательного процесса для достижения нового качества образования  в условиях внедрения ФГОС и ИКС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 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Цель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eastAsia="en-US"/>
        </w:rPr>
        <w:t xml:space="preserve">повышение эффективности образовательного процесса   через применение современных подходов к организации образовате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Задачи</w:t>
      </w:r>
      <w:r>
        <w:rPr>
          <w:rStyle w:val="Emphasis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образовательный процесс  за счёт использования новых педагогических технологий (информационно-компьютерные технологии, технологии проблемного обучения, метод проектов и др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ть системно-деятельностный подход в преподавании  истории и обществознания;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Активизировать работу по организации проектно-исследовательской деятельности обучающихся и педагогов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С</w:t>
      </w:r>
      <w:r>
        <w:rPr>
          <w:rStyle w:val="C40"/>
          <w:sz w:val="28"/>
          <w:szCs w:val="28"/>
        </w:rPr>
        <w:t>овершенствовать  профессиональные компетентности педагогов в вопросах введения ФГОС, ИКС в 5-6 класс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 формированию преемственности  при переходе обучающихся из начальной школы  в основну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овывать дифференцированный подход  к обучающимся с учетом особенностей развития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работу по подготовке выпускников к ОГЭ и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онная деятельность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052"/>
        <w:gridCol w:w="2732"/>
        <w:gridCol w:w="3287"/>
      </w:tblGrid>
      <w:tr>
        <w:trPr>
          <w:trHeight w:val="6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ование методической работы МО на </w:t>
            </w:r>
            <w:r>
              <w:rPr>
                <w:color w:val="000000"/>
                <w:sz w:val="28"/>
                <w:szCs w:val="28"/>
              </w:rPr>
              <w:t xml:space="preserve">2016-2017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, члены МО</w:t>
            </w:r>
          </w:p>
        </w:tc>
      </w:tr>
      <w:tr>
        <w:trPr>
          <w:trHeight w:val="8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ребованиями к ведению школьной документации и написанию рабочих програм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>
          <w:trHeight w:val="5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абочими программа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>
          <w:trHeight w:val="3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по истории, обществознанию, экономике  и прав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>
          <w:trHeight w:val="36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тстающими и одаренными обучающимися.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 по мере необходимости)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>
          <w:trHeight w:val="3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школьных предметных олимпи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олимпиадах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>
          <w:trHeight w:val="3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 и методических рекомендаций по итоговой аттестации учащихся 9, 11 класс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  <w:tr>
        <w:trPr>
          <w:trHeight w:val="3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троля выполнения  программ, корректирование прохождения рабочих программ по предмета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,члены МО</w:t>
            </w:r>
          </w:p>
        </w:tc>
      </w:tr>
      <w:tr>
        <w:trPr>
          <w:trHeight w:val="3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  работы по систематизации методических и дидактических материалов в кабинетах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 над  темами по  самообразованию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Заседания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087"/>
        <w:gridCol w:w="1951"/>
        <w:gridCol w:w="3052"/>
      </w:tblGrid>
      <w:tr>
        <w:trPr>
          <w:trHeight w:val="1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ЛАНИРОВАНИЕ  И  ОРГАНИЗАЦИЯ   МЕТОДИЧЕСКОЙ РАБОТЫ НА 2016-2017 УЧЕБНЫЙ Г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аботы МО в 2015-2016 учебном году и  определение целей и задач на 2016-2017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тоги ЕГЭ  и ОГЭ  по истории и обществозна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одготовка к проведению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ервого тура школьного этапа </w:t>
            </w:r>
            <w:r>
              <w:rPr>
                <w:sz w:val="28"/>
                <w:szCs w:val="28"/>
              </w:rPr>
              <w:t xml:space="preserve"> олимпиады школьников по истории, обществознанию, экономике и праву   в 5-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ланирование  и проведение открытого заседания МО (ноябр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тверждение</w:t>
            </w:r>
            <w:r>
              <w:rPr>
                <w:sz w:val="28"/>
                <w:szCs w:val="28"/>
                <w:lang w:eastAsia="ru-RU"/>
              </w:rPr>
              <w:t xml:space="preserve"> методических</w:t>
            </w:r>
            <w:r>
              <w:rPr>
                <w:sz w:val="28"/>
                <w:szCs w:val="28"/>
              </w:rPr>
              <w:t xml:space="preserve"> тем по самообразованию учителей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МО, члены  М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: « НОВЫЕ ПОДХОДЫ В ПРЕПОДАВАНИИ ИСТОРИИ И ОБЩЕСТВОЗНАНИЯ В СООТВЕТСТВИИ С ФГОС И КОНЦЕПЦИЕЙ ИКС ПО ОТЕЧЕСТВЕННОЙ ИСТОРИИ»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ИКС как основа нового УМК по отечественной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ная деятельность учащихся в процессе реализации ФГОС по истории  ( из опыта работ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накомство с учебником  по истории России в 6 классе из нового УМ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накомство с материалами электронного журнала «Педагогические измер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ланирование и проведение Дня Конституции в Гимназ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: «САМОСТОЯТЕЛЬНАЯ РАБОТА КАК СРЕДСТВО ФОРМИРОВАНИЯ УНИВЕРСАЛЬНЫХ УЧЕБНЫХ ДЕЙСТВИЙ НА УРОКАХ    ИСТОРИИ,  ОБЩЕСТВОЗНАНИЯ, ЭКОНОМИКИ  И ПРАВА 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 по теме заседания членов  МО из опыта рабо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участия учителей МО в гимназических чтениях, посвященных году экологии и в научно-практической конференции «Шаг в будуще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истории  по теме «100 –летие революции в России» (февраль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школьных олимпиад по истории, обществознанию, экономике и пра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 «ФОРМИРОВАНИЕ УНИВЕРСАЛЬНЫХ УЧЕБНЫХ ДЕЙСТВИЙ НА УРОКАХ  ПОСРЕДСТВОМ ПРИМЕНЕНИЯ ТЕХНОЛОГИИ   ПРОБЛЕМНОГО ДИАЛО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Выступления учителей по теме заседания МО из опыта работы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Планирование участия учителей в педагогических чтениях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 Качество образования и возможности его повышения в современных условиях» и в мероприятиях, посвященных Дню Победы  в Великой отечественной вой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Рассмотрение УМК по истории и   обществознанию на 2017-2018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пробного экзамена по истории и обществознанию в форме ОГЭ и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 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ализ деятельности МО по совершенствованию образовательного процесса для достижения нового качества образования 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ая методическая работа учителя ( презентации по темам самообразов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по выполнению рабочих программ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нализ работы методического объедине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за  2016-2017 </w:t>
            </w:r>
            <w:r>
              <w:rPr>
                <w:sz w:val="28"/>
                <w:szCs w:val="28"/>
              </w:rPr>
              <w:t>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Планирование работы методического объединения на </w:t>
            </w:r>
            <w:r>
              <w:rPr>
                <w:color w:val="000000"/>
                <w:sz w:val="28"/>
                <w:szCs w:val="28"/>
              </w:rPr>
              <w:t xml:space="preserve">2017-2018 </w:t>
            </w:r>
            <w:r>
              <w:rPr>
                <w:sz w:val="28"/>
                <w:szCs w:val="28"/>
              </w:rPr>
              <w:t>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3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заседания  МО по необходим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 Повышение профессиональной компетентности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835"/>
        <w:gridCol w:w="1957"/>
        <w:gridCol w:w="3335"/>
      </w:tblGrid>
      <w:tr>
        <w:trPr>
          <w:trHeight w:val="5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тодическим темам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теоретического материала по методической теме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их тем к заседаниям М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члены МО</w:t>
            </w:r>
          </w:p>
        </w:tc>
      </w:tr>
      <w:tr>
        <w:trPr>
          <w:trHeight w:val="8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ратковременных  курсов и семинаров 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 члены МО. </w:t>
            </w:r>
          </w:p>
        </w:tc>
      </w:tr>
      <w:tr>
        <w:trPr>
          <w:trHeight w:val="8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работе  МО, педсоветах, конференциях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 члены МО </w:t>
            </w:r>
          </w:p>
        </w:tc>
      </w:tr>
      <w:tr>
        <w:trPr>
          <w:trHeight w:val="8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члены МО</w:t>
            </w:r>
          </w:p>
        </w:tc>
      </w:tr>
      <w:tr>
        <w:trPr>
          <w:trHeight w:val="2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тодической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члены МО</w:t>
            </w:r>
          </w:p>
        </w:tc>
      </w:tr>
      <w:tr>
        <w:trPr>
          <w:trHeight w:val="8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курсах по профессиональной переподготовк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коллег-учител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амообразование – это система умственного и мировоззренческого самовоспитания, влекущая за собой волевое и нравственное самоусовершенствование, но не ставящая их своей целью». (Г.М.Коджаспир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ЕМЫ ПО САМООБРАЗОВАНИЮ УЧИТЕ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АБОТЫ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Т.Н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 обучающихся в ходе реализации ФГО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кова Н.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но-деятельностный подход в образовании и  воспитания в условиях реализации ФГОС по предметн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обществознание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онкова И.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 на уроках истории в соответствии с ИКС и ФГОС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рова М.Г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е воспитание на уроках истор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20" w:after="2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40">
    <w:name w:val="c4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7:00Z</dcterms:created>
  <dc:creator>DNA7 X86</dc:creator>
  <dc:description/>
  <cp:keywords/>
  <dc:language>en-US</dc:language>
  <cp:lastModifiedBy>iv.osipenko</cp:lastModifiedBy>
  <dcterms:modified xsi:type="dcterms:W3CDTF">2017-01-19T09:44:00Z</dcterms:modified>
  <cp:revision>13</cp:revision>
  <dc:subject/>
  <dc:title>План работы школьного методического объединения учителей истории, обществознания, географии на 2014 – 2015 учебный год</dc:title>
</cp:coreProperties>
</file>