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План работы </w:t>
      </w:r>
    </w:p>
    <w:p>
      <w:pPr>
        <w:pStyle w:val="TextBody"/>
        <w:rPr/>
      </w:pPr>
      <w:r>
        <w:rPr>
          <w:sz w:val="44"/>
          <w:szCs w:val="44"/>
        </w:rPr>
        <w:t xml:space="preserve">методического объединения учителей </w:t>
      </w:r>
    </w:p>
    <w:p>
      <w:pPr>
        <w:pStyle w:val="TextBody"/>
        <w:rPr/>
      </w:pPr>
      <w:r>
        <w:rPr>
          <w:sz w:val="44"/>
          <w:szCs w:val="44"/>
        </w:rPr>
        <w:t xml:space="preserve">предметов естественно-математического цикла </w:t>
      </w:r>
    </w:p>
    <w:p>
      <w:pPr>
        <w:pStyle w:val="TextBody"/>
        <w:rPr/>
      </w:pPr>
      <w:r>
        <w:rPr>
          <w:sz w:val="44"/>
          <w:szCs w:val="44"/>
        </w:rPr>
        <w:t>на 2016/2017 учебный год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ая тема методического объединения учителей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«Активизация познавательной деятельности учащихся на уроках естественно-математического цикла путем применения инновационных технологий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в учебном процессе»</w:t>
      </w:r>
    </w:p>
    <w:p>
      <w:pPr>
        <w:pStyle w:val="Normal"/>
        <w:spacing w:lineRule="auto" w:line="360" w:before="120" w:after="0"/>
        <w:ind w:left="357" w:hanging="0"/>
        <w:jc w:val="both"/>
        <w:rPr>
          <w:b/>
          <w:b/>
          <w:bCs/>
        </w:rPr>
      </w:pPr>
      <w:r>
        <w:rPr>
          <w:b/>
          <w:bCs/>
        </w:rPr>
        <w:t>Цель работы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овышение качества обучения через активизацию познавательной деятельности учащихся путем применения инновационных технологий, в том числе и личностно-ориентированных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абота в соответствие требованиям ФГОС ООО в 5,6 классах и подготовка  к  их внедрению в 7-9 классах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Развитие универсальных учебных действий учащихся на уроках и внеклассных мероприятиях. </w:t>
      </w:r>
    </w:p>
    <w:p>
      <w:pPr>
        <w:pStyle w:val="Heading4"/>
        <w:spacing w:lineRule="auto" w:line="360" w:before="120" w:after="0"/>
        <w:rPr/>
      </w:pPr>
      <w:r>
        <w:rPr>
          <w:sz w:val="24"/>
          <w:szCs w:val="24"/>
        </w:rPr>
        <w:t>Задачи на 2016/17 учебный го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</w:rPr>
      </w:pPr>
      <w:r>
        <w:rPr/>
        <w:t>Направить работу МО на внедрение методической темы школы, а также</w:t>
      </w:r>
      <w:r>
        <w:rPr>
          <w:szCs w:val="32"/>
        </w:rPr>
        <w:t xml:space="preserve"> темы </w:t>
      </w:r>
      <w:r>
        <w:rPr/>
        <w:t xml:space="preserve">методического объедин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</w:rPr>
      </w:pPr>
      <w:r>
        <w:rPr/>
        <w:t>Создать условия для повышения педагогического мастерства учителей при освоении современных технологий обучения и воспитания, в частности, здоровье сберегающих и личностно-ориентированных методов и технологий. Совершенствовать методики преподавания предметов естественно-математического цикла путем изучения современной методической литературы, обмена опытом и работы в педагогических сообществах в сети Интернет.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</w:rPr>
      </w:pPr>
      <w:r>
        <w:rPr>
          <w:szCs w:val="32"/>
        </w:rPr>
        <w:t xml:space="preserve">Продолжить изучение нормативно-правовых документов: ФГОС ООО и профессиональный стандарт педагог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</w:rPr>
      </w:pPr>
      <w:r>
        <w:rPr>
          <w:szCs w:val="32"/>
        </w:rPr>
        <w:t xml:space="preserve">Разработать рабочие программы и поурочное тематическое планирование для 7 класса по предметам: математика, биология, география, физика </w:t>
      </w:r>
      <w:r>
        <w:rPr>
          <w:color w:val="000000"/>
          <w:kern w:val="2"/>
        </w:rPr>
        <w:t>в соответствии с ФГОС ООО</w:t>
      </w:r>
      <w:r>
        <w:rPr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</w:rPr>
      </w:pPr>
      <w:r>
        <w:rPr/>
        <w:t>Повышать педагогическое мастерство учителя: обучение на курсах, проведение открытых уроков, взаимопосещение уро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</w:rPr>
      </w:pPr>
      <w:r>
        <w:rPr/>
        <w:t xml:space="preserve"> </w:t>
      </w:r>
      <w:r>
        <w:rPr/>
        <w:t>Продолжить создание банка данных электронных ресурсов по предметам для применения компьютерных технологий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еспечить преемственность начального и основного образования, основного и среднего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kern w:val="2"/>
        </w:rPr>
        <w:t>Разработать программы элективных курсов и методических пособий к н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</w:rPr>
      </w:pPr>
      <w:r>
        <w:rPr>
          <w:kern w:val="2"/>
        </w:rPr>
        <w:t>Работать с одаренными детьми и слабоуспевающими.</w:t>
      </w:r>
      <w:r>
        <w:br w:type="page"/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  <w:t>Организационные вопросы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Планирование учебного материала в соответствии с рекомендациями МО РФ в 2016/2017 учебном году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Изучение нормативных документов (ФГОС ООО, профессиональный стандарт педагога) по предметам естественно-математического цикла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Обсуждение рабочих программ, тематического планирования по предметам, программ элективных курсов, элективных учебных предметов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Создание информационно-практической базы для обучающихся в помощь при подготовке к ОГЭ и ЕГЭ.  Пополнение дидактической базы для подготовки к ОГЭ в 9 и ЕГЭ в 11 классах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Подготовка материалов к срезам знаний.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t>ОБЕСПЕЧЕНИЕ УСЛОВИЙ ДЛЯ НЕПРЕРЫВНОГО СОВЕРШЕНСТВОВАНИЯ ПРОФЕССИОНАЛЬНОГО МАСТЕРСТВА ПЕДАГОГОВ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237"/>
        <w:gridCol w:w="1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бучение на курсах повышения квалификации: очных и дистанционны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нет-ресурсов и проектов по своему предмет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бота с сетевыми ресурсами для педагогов, создание коллекции цифровых образовательных ресурсов по предмету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урочную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ведение учителями открытых уроков с использованием инновационных технологий обуч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заимопосещение урок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истему само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абота педагогов по темам самообразова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отчеты по темам само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бобщение опыта по темам самообразования на заседаниях М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оБЕСПЕЧЕНИЕ УСЛОВИЙ ДЛЯ ИЗУЧЕНИЯ, ОБОБЩЕНИЯ И РАСПРОСТРАНЕНИЯ ПЕРЕДОВОГО ОПЫ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4"/>
        <w:gridCol w:w="5745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ителями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экспертиза работы по темам самообразования уч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, взаимопосеще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, конкурсы, общешкольные мероприятия, проекты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ни естественно-математических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  <w:r>
              <w:rPr>
                <w:sz w:val="16"/>
                <w:szCs w:val="16"/>
              </w:rPr>
              <w:t>(по отдельному плану)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ческие чтения, посвященные году экологии Неделя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еминар. «Организация домашнего задания»</w:t>
            </w:r>
          </w:p>
          <w:p>
            <w:pPr>
              <w:pStyle w:val="Normal"/>
              <w:rPr/>
            </w:pPr>
            <w:r>
              <w:rPr>
                <w:i/>
              </w:rPr>
              <w:t>Педагогические чтения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Качество образования и возможности его повышения в современных условиях»</w:t>
            </w:r>
          </w:p>
          <w:p>
            <w:pPr>
              <w:pStyle w:val="Normal"/>
              <w:rPr/>
            </w:pPr>
            <w:r>
              <w:rPr/>
              <w:t>Семинар. «Оценка уровня достижений предметных и метапредметных результатов»</w:t>
            </w:r>
          </w:p>
          <w:p>
            <w:pPr>
              <w:pStyle w:val="Normal"/>
              <w:rPr/>
            </w:pPr>
            <w:r>
              <w:rPr>
                <w:i/>
              </w:rPr>
              <w:t>Творческие отчеты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пыт работы по теме сам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/>
      </w:pPr>
      <w:r>
        <w:rPr/>
        <w:t>МЕТОДИЧЕСКАЯ ДЕЯТЕЛЬНОСТЬ ПЕДАГОГ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4"/>
        <w:gridCol w:w="5745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их пособи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ведения элективных курсов и элективных учебных предметов разработать и изготовить пособия для учащихся (дидактический набор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педагогических советах гимнази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. </w:t>
            </w:r>
            <w:r>
              <w:rPr>
                <w:bCs/>
                <w:sz w:val="18"/>
                <w:szCs w:val="18"/>
              </w:rPr>
              <w:t>«</w:t>
            </w:r>
            <w:r>
              <w:rPr/>
              <w:t>От профессионализма педагога к современной школе и качественному образованию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алый педсовет. Обеспечение преемственности образования, адаптации учащихся  5 и 10 классов.</w:t>
            </w:r>
          </w:p>
          <w:p>
            <w:pPr>
              <w:pStyle w:val="Style13"/>
              <w:spacing w:before="3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. </w:t>
            </w:r>
            <w:r>
              <w:rPr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сурсы современного урока для достижения нового качества образования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3"/>
              <w:spacing w:before="3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«Внутришкольная  система оценки качества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едметных кабинета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и систематизация дидактического материала в кабин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паспорта кабинета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полнения кабинета необходимым оборудованием и материа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Обеспечение качества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954"/>
        <w:gridCol w:w="1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Анализ мониторинга, диагностических контрольных работ, выявление типичных ошибок, планирование мероприятий по ликвидации пробелов знани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Проведение стартовых работ в 5-х и 10-х классах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дробный анализ итогов стартового контрол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заимопосещение уроков с педагогами начальной школы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бсуждение проблем преемственности с педагогами начального, среднего и старшего звен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¸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и ГИ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ый анализ итогов работ в системе СтатГрад и пробных экзаменов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еженедельных консульт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недрение индивидуальных и дифференци-рованных форм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менение индивидуальных и дифференцированных заданий по всем предметам </w:t>
            </w:r>
          </w:p>
          <w:p>
            <w:pPr>
              <w:pStyle w:val="Normal"/>
              <w:jc w:val="both"/>
              <w:rPr/>
            </w:pPr>
            <w:r>
              <w:rPr/>
              <w:t>Поиск и внедрение активных прием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и групповая работа с учащими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дминистративных контрольных работ с последующим анализо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тематический контро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ланировать </w:t>
            </w:r>
            <w:r>
              <w:rPr>
                <w:b/>
                <w:u w:val="single"/>
              </w:rPr>
              <w:t>тематику</w:t>
            </w:r>
            <w:r>
              <w:rPr/>
              <w:t xml:space="preserve"> контроля и провести обобщающий тематический контроль, который включает анализ, наблюдение и обсуждение на заседании методического объединения. </w:t>
            </w:r>
          </w:p>
          <w:p>
            <w:pPr>
              <w:pStyle w:val="Normal"/>
              <w:jc w:val="both"/>
              <w:rPr/>
            </w:pPr>
            <w:r>
              <w:rPr/>
              <w:t>По итогам контроля составить обобщенную справк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both"/>
        <w:rPr/>
      </w:pPr>
      <w:r>
        <w:rPr>
          <w:b/>
          <w:caps/>
        </w:rPr>
        <w:t>ОБЕСПЕЧЕНИЕ ВНЕКЛАССНОЙ РАБОТЫ</w:t>
      </w:r>
      <w:r>
        <w:rPr/>
        <w:t xml:space="preserve"> ПО УЧЕБНЫМ ПРЕДМЕТАМ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0"/>
        <w:gridCol w:w="5649"/>
        <w:gridCol w:w="17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ые конкурсы и викторины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общешкольных викторин (через Дневник.р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и естественно-математических дисциплин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ие в проведении «Недели науки» - (5-11 кл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8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ы, конкурсы, конференции, проекты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:</w:t>
            </w:r>
          </w:p>
          <w:p>
            <w:pPr>
              <w:pStyle w:val="Normal"/>
              <w:jc w:val="both"/>
              <w:rPr/>
            </w:pPr>
            <w:r>
              <w:rPr/>
              <w:t>Школьный этап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научно-практическая конфере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научно-практической конференции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Участие в школьных и муниципальных проект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олимпиадах и конкурса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чных и дистанционных индивидуальных и командных олимпиадах школьни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sz w:val="28"/>
          <w:szCs w:val="28"/>
        </w:rPr>
        <w:t>Провести в 2016/2017 учебном году следующие заседания методического объединения:</w:t>
      </w:r>
    </w:p>
    <w:p>
      <w:pPr>
        <w:pStyle w:val="Heading3"/>
        <w:spacing w:lineRule="auto" w:line="360"/>
        <w:rPr/>
      </w:pPr>
      <w:r>
        <w:rPr/>
        <w:t>Заседание 1 - сентябрь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Анализ работы методического объединения за 2015/2016 учебный го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ланирование работы МО естественно-математических дисциплин на 2016/2017 учебный го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бсуждение и согласование программ и календарно-тематических план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пределение тематики, процедуры и графика тематического контрол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Анализ итогов ОГЭ и ЕГЭ в 2015/2016 учебном году, задачи на новый учебный го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ланирование проведения дней естественно-математических дисциплин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неурочные мероприятия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рганизационные вопросы.</w:t>
      </w:r>
    </w:p>
    <w:p>
      <w:pPr>
        <w:pStyle w:val="Heading3"/>
        <w:spacing w:lineRule="auto" w:line="360"/>
        <w:rPr/>
      </w:pPr>
      <w:r>
        <w:rPr/>
        <w:t>Заседание 2 - ноябр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еализация личностно-ориентированного подхода к обучению с целью повышения качества образов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бсуждение итогов проведени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Мониторинга уровня базовых знаний по математике и окружающему миру в 5-х класса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оверки уровня базовых знаний по всем предметам в 10-х класса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оверки вычислительных навыков в 5 - 6-х класса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Анализ первых работ в системе СтатГрад в 9 и 11 класса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Анализ дозировки домашнего задания по предмета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лимпиады и конкурсы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Анализ результатов школьной олимпиады по предметам, подготовка к муниципальному этапу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 xml:space="preserve">Подготовка учащихся к научно-практической конференции «Будущее Карелии».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Участие в очных и дистанционных олимпиадах и конкурса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рганизационные вопросы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О работе по темам самообразования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Предварительное формирование заказа на учебные пособия на 2017-2018 уч. год.</w:t>
      </w:r>
    </w:p>
    <w:p>
      <w:pPr>
        <w:pStyle w:val="Heading3"/>
        <w:spacing w:lineRule="auto" w:line="360"/>
        <w:rPr/>
      </w:pPr>
      <w:r>
        <w:rPr/>
        <w:t>Заседание 3 - январ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kern w:val="2"/>
        </w:rPr>
        <w:t xml:space="preserve">«Творческая среда урока как условие развития и воспитания духовно-нравственной личности». </w:t>
      </w:r>
      <w:r>
        <w:rPr/>
        <w:t>Результаты независимых экспертиз. Анализ и пути решения пробл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дготовка к неделе Науки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Подготовка учащихся для участия в Гимназических чтениях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План мероприятий, посвященных «Неделе науки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бобщение положительного опыта учебной, воспитательной и методической работы отдельных педагогов и групп учителе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   создании педагогами   методических пособий к элективным курсам, учебно-исследовательским практикумам, тематических сборников, статей в специализированные журнал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бсуждение итогов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административного контроля  знаний.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городских предметных олимпиад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проведения: работ в системе СтатГрад и пробных работ ЕГЭ и ОГЭ.</w:t>
      </w:r>
    </w:p>
    <w:p>
      <w:pPr>
        <w:pStyle w:val="Heading3"/>
        <w:spacing w:lineRule="auto" w:line="360"/>
        <w:rPr/>
      </w:pPr>
      <w:r>
        <w:rPr/>
        <w:t>Заседание 4 - апрел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kern w:val="2"/>
        </w:rPr>
        <w:t>«Первые результаты введения ФГОС ООО в 5,6 классах. Проблемы и пути их решения.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kern w:val="2"/>
        </w:rPr>
        <w:t xml:space="preserve">Вопросы введения ФГОС: </w:t>
      </w:r>
      <w:r>
        <w:rPr>
          <w:szCs w:val="32"/>
        </w:rPr>
        <w:t>разработка поурочного тематического планирования для 7 класса по предметам: математика, биология, география, физика. в</w:t>
      </w:r>
      <w:r>
        <w:rPr>
          <w:color w:val="000000"/>
          <w:kern w:val="2"/>
        </w:rPr>
        <w:t xml:space="preserve"> соответствии с ФГОС ООО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б итогах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научно-исследовательской деятельности учащихся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тематического контроля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проверки рабочих тетрадей по предметам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/>
        <w:t>Подготовка к ОГЭ и ЕГЭ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результатов работ в системе СтатГрад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/>
        <w:t>результаты пробных городских ОГЭ и ЕГЭ в 9 и 11 классах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/>
        <w:t>степень готовности к экзаменам: успехи и проблемы, поиск путей реш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бзор новинок методической литературы, специальной прессы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/>
        <w:t>Подготовка к проведению итогового контроля в классах. Тексты материалов для проведения итоговой аттестации учащих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едварительное распределение учебной нагрузки на следующий учебный год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рганизационные вопросы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лан мероприятий дней предметов естественно-математического цикл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23"/>
        <w:gridCol w:w="159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портивная математи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ИИ</w:t>
            </w:r>
          </w:p>
          <w:p>
            <w:pPr>
              <w:pStyle w:val="Normal"/>
              <w:jc w:val="center"/>
              <w:rPr/>
            </w:pPr>
            <w:r>
              <w:rPr/>
              <w:t>Зеленкова МН</w:t>
            </w:r>
          </w:p>
          <w:p>
            <w:pPr>
              <w:pStyle w:val="Normal"/>
              <w:jc w:val="center"/>
              <w:rPr/>
            </w:pPr>
            <w:r>
              <w:rPr/>
              <w:t>Климович Г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вящение в юные физ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жак 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«Химия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нуилова Н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ругина 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асова ТГ</w:t>
            </w:r>
          </w:p>
          <w:p>
            <w:pPr>
              <w:pStyle w:val="Normal"/>
              <w:jc w:val="center"/>
              <w:rPr/>
            </w:pPr>
            <w:r>
              <w:rPr/>
              <w:t>Журба Н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ы «Все предметы хороши! Выбирай на вкус!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Интеллектуальное каф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жак АВ</w:t>
            </w:r>
          </w:p>
          <w:p>
            <w:pPr>
              <w:pStyle w:val="Normal"/>
              <w:jc w:val="center"/>
              <w:rPr/>
            </w:pPr>
            <w:r>
              <w:rPr/>
              <w:t>Бекасова Т.Г.</w:t>
            </w:r>
          </w:p>
          <w:p>
            <w:pPr>
              <w:pStyle w:val="Normal"/>
              <w:jc w:val="center"/>
              <w:rPr/>
            </w:pPr>
            <w:r>
              <w:rPr/>
              <w:t>Чаевская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еля нау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«Мир живого и математи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пко ГА</w:t>
            </w:r>
          </w:p>
          <w:p>
            <w:pPr>
              <w:pStyle w:val="Normal"/>
              <w:jc w:val="center"/>
              <w:rPr/>
            </w:pPr>
            <w:r>
              <w:rPr/>
              <w:t>Пожарская НП</w:t>
            </w:r>
          </w:p>
          <w:p>
            <w:pPr>
              <w:pStyle w:val="Normal"/>
              <w:jc w:val="center"/>
              <w:rPr/>
            </w:pPr>
            <w:r>
              <w:rPr/>
              <w:t>Новгородова ЛП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"/>
        </w:tabs>
        <w:ind w:left="114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color w:val="000000"/>
      <w:sz w:val="32"/>
      <w:szCs w:val="4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09:00Z</dcterms:created>
  <dc:creator>Name</dc:creator>
  <dc:description/>
  <cp:keywords/>
  <dc:language>en-US</dc:language>
  <cp:lastModifiedBy>av.korzhak</cp:lastModifiedBy>
  <cp:lastPrinted>2014-09-19T09:01:00Z</cp:lastPrinted>
  <dcterms:modified xsi:type="dcterms:W3CDTF">2016-10-31T07:14:00Z</dcterms:modified>
  <cp:revision>6</cp:revision>
  <dc:subject/>
  <dc:title>необходимо организовать  проведение открытых уроков для  учителей кафедры с целью трансляции положительного опыта, ввести электронное тематическое  планирование по предметам с интерактивными ссылками на цифровые образовательные ресурсы к  темам курса, пр</dc:title>
</cp:coreProperties>
</file>